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2460695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MIRKUI GAZOLIU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apkričio 11 d.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1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Cs w:val="24"/>
        </w:rPr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miesto savivaldybės administracijos Kūno kultūros ir sporto skyriaus 2013 m. spalio 28 d.                              raštą Nr. 45-17-293, </w:t>
      </w:r>
    </w:p>
    <w:p>
      <w:pPr>
        <w:pStyle w:val="Normal"/>
        <w:spacing w:lineRule="auto" w:line="360"/>
        <w:ind w:firstLine="851"/>
        <w:jc w:val="both"/>
        <w:rPr/>
      </w:pPr>
      <w:bookmarkStart w:id="6" w:name="r18"/>
      <w:r>
        <w:rPr/>
        <w:t>r e i š k i u  padėk</w:t>
      </w:r>
      <w:bookmarkEnd w:id="6"/>
      <w:r>
        <w:rPr/>
        <w:t>ą už aukštus sporto laimėjimus sportinių šokių sportininkui Mirkui Gazoliui (Mirko Gazoli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potvarkis gali būti skundžiamas Lietuvos Respublikos civilinio proceso kodekso          (Žin., 2002, Nr. 36-1340) ar Lietuvos Respublikos administracinių bylų teisenos įstatymo             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Wwbodytext3">
    <w:name w:val="ww-bodytext3"/>
    <w:basedOn w:val="Normal"/>
    <w:qFormat/>
    <w:pPr>
      <w:spacing w:before="100" w:after="100"/>
    </w:pPr>
    <w:rPr>
      <w:szCs w:val="24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47:00Z</dcterms:created>
  <dc:creator>erikgrud</dc:creator>
  <dc:description/>
  <cp:keywords/>
  <dc:language>en-US</dc:language>
  <cp:lastModifiedBy>Lina Rutavičienė</cp:lastModifiedBy>
  <cp:lastPrinted>2013-11-11T15:45:00Z</cp:lastPrinted>
  <dcterms:modified xsi:type="dcterms:W3CDTF">2013-11-11T13:47:00Z</dcterms:modified>
  <cp:revision>2</cp:revision>
  <dc:subject>DĖL PADĖKOS MIRKUI GAZOLIUI</dc:subject>
  <dc:title>KAUNO MIESTO SAVIVALDYBĖS MERAS   2013.11.11   POTVARKI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