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76261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DAVIMO BIUDŽETINEI ĮSTAIGAI KAUNO PLAUKIMO CENTR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4253" w:leader="none"/>
        </w:tabs>
        <w:jc w:val="both"/>
        <w:rPr/>
      </w:pPr>
      <w:bookmarkStart w:id="7" w:name="r18"/>
      <w:bookmarkEnd w:id="7"/>
      <w:r>
        <w:rPr/>
        <w:t>Vadovaudamasi Lietuvos Respublikos civilinio kodekso (Žin., 2000, Nr. 74-2262) 4.108 straipsniu, Lietuvos Respublikos vietos savivaldos įstatymo  (Žin., 1994, Nr. 55-1049; 2008, Nr. 113-4290, Nr. 137-5379; 2009, Nr. 77-3165; 2010, Nr. 25-1177, Nr. 51-2480, Nr. 84-4406,              Nr. 86-4525; 2011, Nr. 52-2504, Nr.155-7354; 2012, Nr. 136-6958) 6 straipsnio 29 punktu ir                16 straipsnio 2 dalies 26 punktu, Lietuvos Respublikos valstybės ir savivaldybių turto valdymo, naudojimo ir disponavimo juo įstatymo (Žin., 1998, Nr. 54-1492; 2002, Nr. 60-2412; 2006,               Nr. 87-3397) 8 straipsniu ir 11 straipsnio 1, 2, 4 dalimis ir atsižvelgdama į Kauno miesto savivaldybės tarybos 2013 m. balandžio 26 d. sprendimą Nr. T-270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Perduoti Kauno miesto savivaldybės biudžetinei įstaigai Kauno plaukimo centrui Savivaldybei nuosavybės teise priklausantį turtą patikėjimo teise valdyti, naudoti ir disponuoti juo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ilgalaikį materialųjį turtą, kurio bendra įsigijimo vertė pagal 2013 m. liepos 15 d. būklę – 233645,93 Lt (</w:t>
      </w:r>
      <w:hyperlink r:id="rId8">
        <w:r>
          <w:rPr>
            <w:rStyle w:val="InternetLink"/>
            <w:color w:val="0000FF"/>
          </w:rPr>
          <w:t>1 priedas</w:t>
        </w:r>
      </w:hyperlink>
      <w:r>
        <w:rPr/>
        <w:t xml:space="preserve">);  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2. trumpalaikį materialųjį turtą, kurio bendra įsigijimo vertė 246679,88 Lt                      (</w:t>
      </w:r>
      <w:hyperlink r:id="rId9">
        <w:r>
          <w:rPr>
            <w:rStyle w:val="InternetLink"/>
            <w:color w:val="0000FF"/>
          </w:rPr>
          <w:t>2 priedas</w:t>
        </w:r>
      </w:hyperlink>
      <w:r>
        <w:rPr/>
        <w:t xml:space="preserve">).   </w:t>
      </w:r>
    </w:p>
    <w:p>
      <w:pPr>
        <w:pStyle w:val="TextBody"/>
        <w:tabs>
          <w:tab w:val="clear" w:pos="1298"/>
          <w:tab w:val="left" w:pos="4253" w:leader="none"/>
        </w:tabs>
        <w:jc w:val="both"/>
        <w:rPr/>
      </w:pPr>
      <w:r>
        <w:rPr/>
        <w:t>2. Įgalioti Kauno miesto savivaldybės administracijos Kūno kultūros ir sporto skyriaus vedėją Albiną Grabnicką pasirašyti 1 punkte nurodyto turto priėmimo ir perdavimo aktus.</w:t>
      </w:r>
    </w:p>
    <w:p>
      <w:pPr>
        <w:pStyle w:val="TextBody"/>
        <w:tabs>
          <w:tab w:val="clear" w:pos="1298"/>
          <w:tab w:val="left" w:pos="4253" w:leader="none"/>
        </w:tabs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4253" w:leader="none"/>
        </w:tabs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02%20turtas1.doc" TargetMode="External"/><Relationship Id="rId9" Type="http://schemas.openxmlformats.org/officeDocument/2006/relationships/hyperlink" Target="../in/priedai/t137502%20turtas2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>Kūno kultūros ir sporto skyrius</dc:creator>
  <dc:description> </dc:description>
  <cp:keywords/>
  <dc:language>en-US</dc:language>
  <cp:lastModifiedBy>rimagraj</cp:lastModifiedBy>
  <cp:lastPrinted>2013-09-02T10:59:00Z</cp:lastPrinted>
  <dcterms:modified xsi:type="dcterms:W3CDTF">2013-09-20T06:54:00Z</dcterms:modified>
  <cp:revision>5</cp:revision>
  <dc:subject>DĖL TURTO PERDAVIMO BIUDŽETINEI ĮSTAIGAI KAUNO PLAUKIMO CENTRUI</dc:subject>
  <dc:title>KAUNO MIESTO SAVIVALDYBĖS TARYBA   2013-09-12  SPRENDIMAS  Nr. T-5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