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18193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UTIKIMO PERDUOTI KAUNO MIESTO SAVIVALDYBĖS PATIKĖJIMO TEISE  VALDOMĄ TURTĄ LIETUVOS KARIUOMENEI PANAUDOS PAGRINDA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80"/>
        <w:jc w:val="both"/>
        <w:rPr/>
      </w:pPr>
      <w:bookmarkStart w:id="7" w:name="r18"/>
      <w:r>
        <w:rPr/>
        <w:t xml:space="preserve">Vadovaudamasi Lietuvos Respublikos vietos savivaldos įstatymo (Žin., 1994, </w:t>
        <w:br/>
        <w:t xml:space="preserve">Nr. 55-1049; 2008, Nr. 113-4290, Nr. 137-5379; 2009, Nr. 77-3165; 2010, Nr. 25-1177, </w:t>
        <w:br/>
        <w:t xml:space="preserve">Nr. 51-2480, Nr. 86-4525; 2011, Nr. 52-2504; 2012, Nr. 136-6958) 16 straipsnio 2 dalies </w:t>
        <w:br/>
        <w:t xml:space="preserve">27 punktu, Lietuvos Respublikos valstybės ir savivaldybių turto valdymo, naudojimo ir disponavimo juo įstatymo (Žin., 1998, Nr. 54-1492; 2002, Nr. 60-2412; 2004, Nr. 96-3520, </w:t>
        <w:br/>
        <w:t xml:space="preserve">Nr. 168-6175, Nr. 87-3397) 13 straipsnio 1 dalimi, Valstybės turto perdavimo panaudos pagrindais laikinai neatlygintinai valdyti ir naudotis tvarkos aprašo, patvirtinto Lietuvos Respublikos Vyriausybės 2002 m. gruodžio 3 d. nutarimu Nr. 1890 (Žin., 2002, Nr. 116-5215; 2003, Nr. 24-991; 2004, Nr. 155-5649; 2005, Nr. 19-616; 2007, Nr. 28-1030), 7.2 ir 11 punktais, atsižvelgdama į Kauno miesto savivaldybės ir Lietuvos Respublikos krašto apsaugos ministerijos </w:t>
        <w:br/>
        <w:t>2013 m. gegužės 6 d. susitarimą-ketinimų protokolą Nr. SR-0930/2SU-52 ir Lietuvos kariuomenės 2013 m. rugpjūčio 19 d. raštą Nr. KVS-312, Kauno miesto savivaldybės taryba  n u s p r e n d ž i a:</w:t>
      </w:r>
    </w:p>
    <w:p>
      <w:pPr>
        <w:pStyle w:val="TextBody"/>
        <w:spacing w:lineRule="exact" w:line="380"/>
        <w:jc w:val="both"/>
        <w:rPr/>
      </w:pPr>
      <w:r>
        <w:rPr>
          <w:szCs w:val="24"/>
        </w:rPr>
        <w:t xml:space="preserve">1. </w:t>
      </w:r>
      <w:r>
        <w:rPr/>
        <w:t xml:space="preserve">Sutikti perduoti iki 2015 m. vasario 1 d. Lietuvos kariuomenei panaudos pagrindais laikinai neatlygintinai valdyti ir naudotis Lietuvos Respublikai nuosavybės teise priklausantį ir šiuo metu Kauno miesto savivaldybės patikėjimo teise valdomą turtą (pagal </w:t>
      </w:r>
      <w:hyperlink r:id="rId8">
        <w:r>
          <w:rPr>
            <w:rStyle w:val="InternetLink"/>
          </w:rPr>
          <w:t>priedą</w:t>
        </w:r>
      </w:hyperlink>
      <w:r>
        <w:rPr/>
        <w:t>).</w:t>
      </w:r>
      <w:bookmarkEnd w:id="7"/>
    </w:p>
    <w:p>
      <w:pPr>
        <w:pStyle w:val="TextBody"/>
        <w:spacing w:lineRule="exact" w:line="380"/>
        <w:jc w:val="both"/>
        <w:rPr/>
      </w:pPr>
      <w:r>
        <w:rPr>
          <w:szCs w:val="24"/>
        </w:rPr>
        <w:t>2.</w:t>
      </w:r>
      <w:r>
        <w:rPr/>
        <w:t xml:space="preserve"> Įgalioti Kauno miesto savivaldybės administracijos direktorių pasirašyti 1 punkte nurodyto turto panaudos sutartį ir perdavimo ir priėmimo aktą, įsigaliojus Lietuvos Respublikos aplinkos ministro įsakymui dėl šio turto perdavimui Lietuvos kariuomenei. </w:t>
      </w:r>
    </w:p>
    <w:p>
      <w:pPr>
        <w:pStyle w:val="TextBody"/>
        <w:spacing w:lineRule="exact" w:line="380"/>
        <w:jc w:val="both"/>
        <w:rPr/>
      </w:pPr>
      <w:r>
        <w:rPr/>
        <w:t xml:space="preserve">3. Šis sprendimas gali būti apskųst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TextBody"/>
        <w:tabs>
          <w:tab w:val="clear" w:pos="1298"/>
          <w:tab w:val="left" w:pos="2268" w:leader="none"/>
        </w:tabs>
        <w:spacing w:lineRule="auto" w:line="33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30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9:00Z</dcterms:created>
  <dc:creator>Turto skyrius</dc:creator>
  <dc:description/>
  <cp:keywords/>
  <dc:language>en-US</dc:language>
  <cp:lastModifiedBy>rimagraj</cp:lastModifiedBy>
  <cp:lastPrinted>2013-08-30T09:15:00Z</cp:lastPrinted>
  <dcterms:modified xsi:type="dcterms:W3CDTF">2013-09-20T06:57:00Z</dcterms:modified>
  <cp:revision>4</cp:revision>
  <dc:subject>DĖL SUTIKIMO PERDUOTI KAUNO MIESTO SAVIVALDYBĖS PATIKĖJIMO TEISE  VALDOMĄ TURTĄ LIETUVOS KARIUOMENEI PANAUDOS PAGRINDAIS</dc:subject>
  <dc:title>KAUNO MIESTO SAVIVALDYBĖS TARYBA   2013-09-12  SPRENDIMAS  Nr. T-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