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27564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8 M. LAPKRIČIO 13 D. SPRENDIMO NR. T-543 „DĖL KAUNO GYVŪNŲ GLOBOS IR PRIEŽIŪROS TARYBOS SUDARYMO IR JOS NUOSTATŲ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) 18 straipsnio 1 dalimi, Kauno miesto savivaldybės taryba                           n u s p r e n d ž i a:</w:t>
      </w:r>
    </w:p>
    <w:p>
      <w:pPr>
        <w:pStyle w:val="TextBody"/>
        <w:jc w:val="both"/>
        <w:rPr/>
      </w:pPr>
      <w:r>
        <w:rPr/>
        <w:t>1. Pakeisti Kauno miesto savivaldybės tarybos 2008 m. lapkričio 13 d. sprendimą         Nr. T-543 „Dėl Kauno gyvūnų globos ir priežiūros tarybos sudarymo ir jos nuostatų patvirtinimo“ (kartu su 2012 m. gegužės 24 d. sprendimu Nr. T-250):</w:t>
      </w:r>
    </w:p>
    <w:p>
      <w:pPr>
        <w:pStyle w:val="TextBody"/>
        <w:jc w:val="both"/>
        <w:rPr/>
      </w:pPr>
      <w:r>
        <w:rPr/>
        <w:t xml:space="preserve">1.1. įrašyti 1 punkte vietoj žodžių ,,tarybos pirmininkė – Orinta Leiputė, Kauno miesto savivaldybės tarybos narė“ žodžius ,,tarybos pirmininkė – Irena Matijošaitienė, Kauno miesto savivaldybės tarybos narė“ ir išbraukti žodžius ,,Irena Matijošaitienė, Kauno miesto savivaldybės tarybos narė“; </w:t>
      </w:r>
    </w:p>
    <w:p>
      <w:pPr>
        <w:pStyle w:val="TextBody"/>
        <w:jc w:val="both"/>
        <w:rPr/>
      </w:pPr>
      <w:r>
        <w:rPr/>
        <w:t xml:space="preserve">1.2. nurodytuoju sprendimu patvirtintuose Kauno gyvūnų globos ir priežiūros tarybos nuostatuose įrašyti 7 punkte vietoj skaičiaus ,,11“ skaičių ,,10“ ir vietoj skaičiaus ,,4“ skaičių ,,3“.  </w:t>
      </w:r>
    </w:p>
    <w:p>
      <w:pPr>
        <w:pStyle w:val="TextBody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9:00Z</dcterms:created>
  <dc:creator>Tarybos sekretorius M. Šivickas</dc:creator>
  <dc:description/>
  <cp:keywords/>
  <dc:language>en-US</dc:language>
  <cp:lastModifiedBy>rimagraj</cp:lastModifiedBy>
  <cp:lastPrinted>2013-01-10T12:07:00Z</cp:lastPrinted>
  <dcterms:modified xsi:type="dcterms:W3CDTF">2013-01-18T06:49:00Z</dcterms:modified>
  <cp:revision>3</cp:revision>
  <dc:subject>DĖL KAUNO MIESTO SAVIVALDYBĖS TARYBOS 2008 M. LAPKRIČIO 13 D. SPRENDIMO NR. T-543 „DĖL KAUNO GYVŪNŲ GLOBOS IR PRIEŽIŪROS TARYBOS SUDARYMO IR JOS NUOSTATŲ PATVIRTINIMO“ PAKEITIMO</dc:subject>
  <dc:title>KAUNO MIESTO SAVIVALDYBĖS TARYBA   2013-01-17  SPRENDIMAS  Nr. T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