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51091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7-31 įsakymu Nr. A-2211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8-06 įsakymu Nr. A-2274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9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21T13:06:00Z</dcterms:modified>
  <cp:revision>4</cp:revision>
  <dc:subject>DĖL NUMERIŲ ADRESŲ OBJEKTAMS SUTEIKIMO IR KEITIMO</dc:subject>
  <dc:title>KAUNO MIESTO SAVIVALDYBĖS ADMINISTRACIJOS DIREKTORIUS   2013-07-22   ĮSAKYMAS   Nr. A-2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