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787179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9 M. LIEPOS 30 D. ĮSAKYMO NR. A-3195 „DĖL TERITORIJOS TARP ŽEMĖS SKLYPŲ VAIDOTO G. 165 IR VAIDOTO G. 171, KAUNE, DETALIOJO PLANAV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Nr. 55-1049; 2008, Nr. 113-4290) 18 straipsnio 1 dalimi ir atsižvelgdamas į Nacionalinės žemės tarnybos prie Žemės ūkio ministerijos Kauno miesto skyriaus vedėjo 2013 m. gegužės 2 d. sutikimą dėl detaliojo plano rengimo Nr. 8ST-(14.8.5.)-440, </w:t>
      </w:r>
    </w:p>
    <w:p>
      <w:pPr>
        <w:pStyle w:val="TextBody"/>
        <w:jc w:val="both"/>
        <w:rPr/>
      </w:pPr>
      <w:r>
        <w:rPr/>
        <w:t>p a k e i č i u  Kauno miesto savivaldybės administracijos direktoriaus 2009 m. liepos 30 d. įsakymą Nr. A-3195 „Dėl teritorijos tarp žemės sklypų Vaidoto g. 165 ir Vaidoto g. 171, Kaune, detaliojo planavimo organizavimo“ ir išdėstau 1 punktą taip:</w:t>
      </w:r>
    </w:p>
    <w:p>
      <w:pPr>
        <w:pStyle w:val="TextBody"/>
        <w:jc w:val="both"/>
        <w:rPr/>
      </w:pPr>
      <w:r>
        <w:rPr/>
        <w:t>„</w:t>
      </w:r>
      <w:r>
        <w:rPr/>
        <w:t>1. O r g a n i z u o j u  apie 1200 kv. m teritorijos tarp žemės sklypų Vaidoto g. 165 ir Vaidoto g. 171, Kaune, detalųjį planavimą, kurio tikslas – suformuoti naujus žemės sklypus nuosavybės teisėms atkurti, nustatyti pagrindinę žemės naudojimo paskirtį, būdą, pobūdį, teritorijos tvarkymo ir naudojimo režimą.“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9:00Z</dcterms:created>
  <dc:creator>eglevait</dc:creator>
  <dc:description/>
  <cp:keywords/>
  <dc:language>en-US</dc:language>
  <cp:lastModifiedBy>stasperl</cp:lastModifiedBy>
  <cp:lastPrinted>2012-09-07T10:17:00Z</cp:lastPrinted>
  <dcterms:modified xsi:type="dcterms:W3CDTF">2013-05-17T11:39:00Z</dcterms:modified>
  <cp:revision>3</cp:revision>
  <dc:subject>DĖL KAUNO MIESTO SAVIVALDYBĖS ADMINISTRACIJOS DIREKTORIAUS 2009 M. LIEPOS 30 D. ĮSAKYMO NR. A-3195 „DĖL TERITORIJOS TARP ŽEMĖS SKLYPŲ VAIDOTO G. 165 IR VAIDOTO G. 171, KAUNE, DETALIOJO PLANAVIMO ORGANIZAVIMO“ PAKEITIMO</dc:subject>
  <dc:title>KAUNO MIESTO SAVIVALDYBĖS ADMINISTRACIJOS DIREKTORIUS   2013-05-17   ĮSAKYMAS   Nr. A-15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