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0099709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IŲ LICENCIJŲ IŠDAVIMO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 xml:space="preserve">13 m. vasario 26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6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i š d u o d u  vienkartines licencijas verstis mažmenine prekyba alumi, alaus mišiniais su nealkoholiniais gėrimais ir natūralios fermentacijos sidru, kurių tūrinė etilo alkoholio koncentracija neviršija 6 procentų, masiniuose renginiuose ir mugėse – renginyje „Kazimiero mugė – 2013“, vyksiančiame 2013 m. kovo 8–10 d., Kaune, šioms įmonėms: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UAB „Nendrė vėjyje“ – 1 licenciją prekiauti Laisvės alėjoje;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Jolantos Širkevičiūtės įmonei – 3 licencijas prekiauti Laisvės al., 1 licenciją – Vilniaus gatvėj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r>
        <w:rPr/>
        <w:tab/>
      </w:r>
      <w:bookmarkEnd w:id="8"/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23:00Z</dcterms:created>
  <dc:creator>Licencijų ir paslaugų skyrius</dc:creator>
  <dc:description/>
  <dc:language>en-US</dc:language>
  <cp:lastModifiedBy>Dalia Staškuvienė</cp:lastModifiedBy>
  <cp:lastPrinted>2013-02-12T10:20:00Z</cp:lastPrinted>
  <dcterms:modified xsi:type="dcterms:W3CDTF">2013-02-26T14:23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