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rugpjūčio 30 d. įsakymo Nr. A-239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. Daukanto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5-8705:4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5-8692:4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5-8670:4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o pavaduoto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Raimundas Danil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lang w:val="lt-LT"/>
        </w:rPr>
        <w:t xml:space="preserve">2013-08-29 </w:t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8:00Z</dcterms:created>
  <dc:creator>Centro seniūnija</dc:creator>
  <dc:description/>
  <cp:keywords/>
  <dc:language>en-US</dc:language>
  <cp:lastModifiedBy>stasperl</cp:lastModifiedBy>
  <cp:lastPrinted>2013-08-29T09:12:00Z</cp:lastPrinted>
  <dcterms:modified xsi:type="dcterms:W3CDTF">2013-08-30T10:08:00Z</dcterms:modified>
  <cp:revision>2</cp:revision>
  <dc:subject>DĖL NUMERIŲ PATALPOMS S. DAUKANTO G. 13A SUTEIKIMO</dc:subject>
  <dc:title>KAUNO MIESTO SAVIVALDYBĖS ADMINISTRACIJOS DIREKTORIUS   2013.08..   ĮSAKYMAS   Nr.</dc:title>
</cp:coreProperties>
</file>