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31304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. DAUKANTO G. 13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S u t e i k i u  S. Daukanto g. 13A (unikalusis Nr. 1990-0002-5032</w:t>
      </w:r>
      <w:r>
        <w:rPr>
          <w:bCs/>
        </w:rPr>
        <w:t>;</w:t>
      </w:r>
      <w:r>
        <w:rPr/>
        <w:t xml:space="preserve"> pastato šifras 3A2p) patalpoms numerius pagal priedą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atalpoms (unikalusis Nr. 4400-2695-8705:4604) – 1 (pirmą) numerį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695-8692:4603) – 2 (antrą) numerį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695-8670:4601) – 3 (trečią) numerį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6:00Z</dcterms:created>
  <dc:creator>daivsabi</dc:creator>
  <dc:description/>
  <cp:keywords/>
  <dc:language>en-US</dc:language>
  <cp:lastModifiedBy>stasperl</cp:lastModifiedBy>
  <cp:lastPrinted>2013-08-02T09:30:00Z</cp:lastPrinted>
  <dcterms:modified xsi:type="dcterms:W3CDTF">2013-08-30T10:06:00Z</dcterms:modified>
  <cp:revision>3</cp:revision>
  <dc:subject>DĖL NUMERIŲ PATALPOMS S. DAUKANTO G. 13A SUTEIKIMO</dc:subject>
  <dc:title>KAUNO MIESTO SAVIVALDYBĖS ADMINISTRACIJOS DIREKTORIUS   2013-08-30   ĮSAKYMAS   Nr. A-23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