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6561413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PAŠTO G. 2,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40"/>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kovo 27 d. raštą Nr. 70-2-254:</w:t>
      </w:r>
    </w:p>
    <w:p>
      <w:pPr>
        <w:pStyle w:val="TextBody"/>
        <w:spacing w:lineRule="exact" w:line="340"/>
        <w:ind w:left="57" w:right="57" w:firstLine="1298"/>
        <w:jc w:val="both"/>
        <w:rPr/>
      </w:pPr>
      <w:r>
        <w:rPr/>
        <w:t>1. O r g a n i z u o j u  apie 1132 kv. m teritorijos prie statinių Pašto g. 2,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spacing w:lineRule="exact" w:line="340"/>
        <w:ind w:left="57" w:right="57" w:firstLine="1298"/>
        <w:jc w:val="both"/>
        <w:rPr/>
      </w:pPr>
      <w:r>
        <w:rPr/>
        <w:t>2.</w:t>
      </w:r>
      <w:r>
        <w:rPr>
          <w:spacing w:val="70"/>
        </w:rPr>
        <w:t xml:space="preserve"> Pripažįstu </w:t>
      </w:r>
      <w:r>
        <w:rPr>
          <w:szCs w:val="24"/>
          <w:lang w:eastAsia="lt-LT" w:bidi="ar-SA"/>
        </w:rPr>
        <w:t>netekusiu galios Kauno miesto savivaldybės administracijos direktoriaus 2005 m. balandžio 18 d. įsakymo Nr. A-1346 „Dėl Kauno miesto teritorijų detaliųjų planų rengimo organizavimo“ (</w:t>
      </w:r>
      <w:r>
        <w:rPr/>
        <w:t>kartu su 2008 m. birželio 9 d. įsakymu Nr. A-2046, 2010 m. lapkričio 12 d. įsakymu Nr. A-2716, 2013 m. balandžio 2 d. įsakymu Nr. A-1005, 2013 m. balandžio 2 d. įsakymu Nr. A-1006, 2013 m. balandžio 2 d. įsakymu Nr. A-1007, 2013 m. balandžio 8 d. įsakymu Nr. A-1063</w:t>
      </w:r>
      <w:r>
        <w:rPr>
          <w:szCs w:val="24"/>
          <w:lang w:eastAsia="lt-LT" w:bidi="ar-SA"/>
        </w:rPr>
        <w:t>) priedo 2.18 punktą</w:t>
      </w:r>
      <w:r>
        <w:rPr/>
        <w:t>.</w:t>
      </w:r>
    </w:p>
    <w:p>
      <w:pPr>
        <w:pStyle w:val="TextBody"/>
        <w:spacing w:lineRule="exact" w:line="340"/>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9:00Z</dcterms:created>
  <dc:creator>gailneza</dc:creator>
  <dc:description/>
  <cp:keywords/>
  <dc:language>en-US</dc:language>
  <cp:lastModifiedBy>stasperl</cp:lastModifiedBy>
  <cp:lastPrinted>2013-03-18T11:24:00Z</cp:lastPrinted>
  <dcterms:modified xsi:type="dcterms:W3CDTF">2013-04-18T12:09:00Z</dcterms:modified>
  <cp:revision>3</cp:revision>
  <dc:subject>DĖL TERITORIJOS PRIE STATINIŲ PAŠTO G. 2, KAUNE, ŽEMĖS SKLYPO PLANO, PRILYGINAMO DETALIOJO TERITORIJŲ PLANAVIMO DOKUMENTUI, RENGIMO ORGANIZAVIMO</dc:subject>
  <dc:title>KAUNO MIESTO SAVIVALDYBĖS ADMINISTRACIJOS DIREKTORIUS   2013-04-18   ĮSAKYMAS   Nr. A-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