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
              <w:rPr>
                <w:b/>
              </w:rPr>
            </w:r>
          </w:p>
          <w:p>
            <w:pPr>
              <w:pStyle w:val="Normal"/>
              <w:rPr>
                <w:b/>
                <w:b/>
              </w:rPr>
            </w:pP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799636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ADMINISTRACIJOS DIREKTORIAUS 2012 M. GEGUŽĖS 8 D. ĮSAKYMO NR. A-1741 „DĖL ŽEMĖS SKLYPO JONAVOS G. 43C, KAUNE, DETALIOJO TERITORIJŲ PLANAVIMO ORGANIZATORIAUS TEISIŲ IR PAREIGŲ PERDAVIMO SUTARTIES SUDARYMO SU ALFONSU ŠMITU, LORETA ŠMIDTAITE, GEDIMINU ŠMIDTU, SIGITA RAČKAUSKIENE, VALERIJA KUBLICLIENE, ELENA TILINDIENE, STASIU ŠMITU, NIJOLE BUBNIENE IR MALVINA ŠARPNICKIENE“ PAKEIT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Header"/>
        <w:tabs>
          <w:tab w:val="clear" w:pos="4153"/>
          <w:tab w:val="clear" w:pos="8306"/>
        </w:tabs>
        <w:spacing w:lineRule="exact" w:line="380"/>
        <w:ind w:firstLine="1298"/>
        <w:jc w:val="both"/>
        <w:rPr/>
      </w:pPr>
      <w:bookmarkStart w:id="7" w:name="r18"/>
      <w:bookmarkEnd w:id="7"/>
      <w:r>
        <w:rPr/>
        <w:t xml:space="preserve">Vadovaudamasis Lietuvos Respublikos vietos savivaldos įstatymo (Žin., 1994, </w:t>
        <w:br/>
        <w:t xml:space="preserve">Nr. 55-1049; 2008, Nr. 113-4290) 18 straipsnio 1 dalimi, atsižvelgdamas į </w:t>
      </w:r>
      <w:r>
        <w:rPr>
          <w:lang w:val="en-US" w:eastAsia="en-US"/>
        </w:rPr>
        <w:t>Alfonso Šmito, Loretos Šmidtaitės, Gedimino Šmidto, Sigitos Račkauskienės, Valerijos Kublickienės, Jono Aurelijaus Šmito, Stasio Šmito, Nijolės Bubnienės ir Malvinos Šarpnickienės</w:t>
      </w:r>
      <w:r>
        <w:rPr/>
        <w:t xml:space="preserve"> prašymą, gautą 2013 m. </w:t>
        <w:br/>
        <w:t>kovo 1 d.,</w:t>
      </w:r>
    </w:p>
    <w:p>
      <w:pPr>
        <w:pStyle w:val="Header"/>
        <w:tabs>
          <w:tab w:val="clear" w:pos="4153"/>
          <w:tab w:val="clear" w:pos="8306"/>
        </w:tabs>
        <w:spacing w:lineRule="exact" w:line="380"/>
        <w:ind w:firstLine="1298"/>
        <w:jc w:val="both"/>
        <w:rPr/>
      </w:pPr>
      <w:r>
        <w:rPr/>
        <w:t>p a k e i č i u  Kauno miesto savivaldybės administracijos direktoriaus 2012 m. gegužės 8 d. įsakymą Nr. A-1741 „Dėl</w:t>
      </w:r>
      <w:r>
        <w:rPr>
          <w:b/>
          <w:lang w:val="en-US" w:eastAsia="en-US"/>
        </w:rPr>
        <w:t xml:space="preserve"> </w:t>
      </w:r>
      <w:r>
        <w:rPr>
          <w:lang w:val="en-US" w:eastAsia="en-US"/>
        </w:rPr>
        <w:t xml:space="preserve">žemės sklypo Jonavos g. 43C, Kaune, detaliojo teritorijų planavimo organizatoriaus teisių ir pareigų perdavimo sutarties sudarymo su Alfonsu Šmitu, Loreta Šmidtaite, Gediminu Šmidtu, Sigita Račkauskiene, Valerija Kublickiene, Elena Tilindiene, Stasiu Šmitu, Nijole Bubniene ir Malvina Šarpnickiene“ ir įrašau </w:t>
      </w:r>
      <w:r>
        <w:rPr/>
        <w:t>antraštėje ir 1 punkte vietoje žodžių „</w:t>
      </w:r>
      <w:r>
        <w:rPr>
          <w:lang w:val="en-US" w:eastAsia="en-US"/>
        </w:rPr>
        <w:t xml:space="preserve">Elena Tilindiene“ </w:t>
      </w:r>
      <w:r>
        <w:rPr/>
        <w:t xml:space="preserve">žodžius </w:t>
      </w:r>
      <w:r>
        <w:rPr>
          <w:lang w:val="en-US" w:eastAsia="en-US"/>
        </w:rPr>
        <w:t>„Jonu Aurelijumi Šmitu“.</w:t>
      </w:r>
    </w:p>
    <w:p>
      <w:pPr>
        <w:pStyle w:val="TextBody"/>
        <w:spacing w:lineRule="exact" w:line="380"/>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TextBody"/>
        <w:spacing w:lineRule="exact" w:line="38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04:00Z</dcterms:created>
  <dc:creator>Irena Ragauskaitė</dc:creator>
  <dc:description/>
  <cp:keywords/>
  <dc:language>en-US</dc:language>
  <cp:lastModifiedBy>stasperl</cp:lastModifiedBy>
  <cp:lastPrinted>2013-04-03T14:52:00Z</cp:lastPrinted>
  <dcterms:modified xsi:type="dcterms:W3CDTF">2013-04-04T11:04:00Z</dcterms:modified>
  <cp:revision>3</cp:revision>
  <dc:subject>DĖL KAUNO MIESTO SAVIVALDYBĖS ADMINISTRACIJOS DIREKTORIAUS 2012 M. GEGUŽĖS 8 D. ĮSAKYMO NR. A-1741 „DĖL ŽEMĖS SKLYPO JONAVOS G. 43C, KAUNE, DETALIOJO TERITORIJŲ PLANAVIMO ORGANIZATORIAUS TEISIŲ IR PAREIGŲ PERDAVIMO SUTARTIES SUDARYMO SU ALFONSU ŠMITU, LORETA ŠMIDTAITE, GEDIMINU ŠMIDTU, SIGITA RAČKAUSKIENE, VALERIJA KUBLICLIENE, ELENA TILINDIENE, STASIU ŠMITU, NIJOLE BUBNIENE IR MALVINA ŠARPNICKIENE“ PAKEITIMO</dc:subject>
  <dc:title>KAUNO MIESTO SAVIVALDYBĖS ADMINISTRACIJOS DIREKTORIUS   2013-04-4    ĮSAKYMAS   Nr. A-1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