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29916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UždarAJAI akcinEI bendrovEI „Deguva“ IŠDUOTOS LICENCIJOS VERSTIS MAŽMENINE PREKYBA NEFASUOTAIS NAFTOS PRODUKTAIS GALIOJIMO PANAIK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ždarajai akcinei bendrovei „Deguva“ išduotos licencijos Nr. 29 verstis mažmenine prekyba nefasuotu variklių benzinu, dyzelinu (dyzeliniais degalais), suskystintomis  dujomis, skirtomis autotransporto priemonėms, biodyzelinu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1:00Z</dcterms:created>
  <dc:creator>Sonata Šėlienė</dc:creator>
  <dc:description/>
  <cp:keywords/>
  <dc:language>en-US</dc:language>
  <cp:lastModifiedBy>stasperl</cp:lastModifiedBy>
  <cp:lastPrinted>2013-10-04T10:54:00Z</cp:lastPrinted>
  <dcterms:modified xsi:type="dcterms:W3CDTF">2013-10-08T10:41:00Z</dcterms:modified>
  <cp:revision>3</cp:revision>
  <dc:subject>DĖL UŽDARAJAI AKCINEI BENDROVEI „DEGUVA“ IŠDUOTOS LICENCIJOS VERSTIS MAŽMENINE PREKYBA NEFASUOTAIS NAFTOS PRODUKTAIS GALIOJIMO PANAIKINIMO</dc:subject>
  <dc:title>KAUNO MIESTO SAVIVALDYBĖS ADMINISTRACIJOS DIREKTORIUS   2013-10-8    ĮSAKYMAS   Nr. A-27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