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30526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LYVŲ G. 2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0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Alyvų g. 23 (unikalusis                           Nr. 4400-2659-2072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59-2103:9409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659-2114:9410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8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6-25T07:18:00Z</dcterms:modified>
  <cp:revision>3</cp:revision>
  <dc:subject>DĖL NUMERIŲ PATALPOMS ALYVŲ G. 23 SUTEIKIMO</dc:subject>
  <dc:title>KAUNO MIESTO SAVIVALDYBĖS ADMINISTRACIJOS DIREKTORIUS   2013-06-25   ĮSAKYMAS   Nr. A-1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