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375239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ŽALVARINIO MEDALIO ĮTEIKIMO ZENEI SADAUSKAIT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6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Šilainių bendruomenės centro 2013 m. lapkričio 18 d. raštą, 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į t e i k i u  Kauno miesto burmistro Jono Vileišio žalvarinį </w:t>
      </w:r>
      <w:bookmarkEnd w:id="6"/>
      <w:r>
        <w:rPr/>
        <w:t xml:space="preserve">medalį už aktyvų pilietinių iniciatyvų įgyvendinimą ir Kauno miesto įvaizdžio stiprinimą aktyviai visuomenininkei poetei Zenei Sadauskaite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4:00Z</dcterms:created>
  <dc:creator>erikgrud</dc:creator>
  <dc:description/>
  <cp:keywords/>
  <dc:language>en-US</dc:language>
  <cp:lastModifiedBy>Lina Rutavičienė</cp:lastModifiedBy>
  <cp:lastPrinted>2013-11-26T16:34:00Z</cp:lastPrinted>
  <dcterms:modified xsi:type="dcterms:W3CDTF">2013-11-26T14:34:00Z</dcterms:modified>
  <cp:revision>2</cp:revision>
  <dc:subject>DĖL KAUNO MIESTO BURMISTRO JONO VILEIŠIO ŽALVARINIO MEDALIO ĮTEIKIMO ZENEI SADAUSKAITEI</dc:subject>
  <dc:title>KAUNO MIESTO SAVIVALDYBĖS MERAS   2013.11.26   POTVARKIS   Nr. M-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