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57458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FESTIVALIO „KAUNAS JAZZ 2013“ RENGINIŲ VIENYBĖS AIKŠTĖJE LAIKO PRATĘS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16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s Lietuvos Respublikos vietos savivaldos įstatymo (Žin., 1994,                        Nr. 55-1049; 2008, Nr. 113-4290; 2009, Nr. 159-7206) 29 straipsnio 8 dalies 2 punktu, Renginių organizavimo Kauno viešosiose vietose tvarkos aprašo, patvirtinto Kauno miesto savivaldybės tarybos 2013 m. vasario 7 d. sprendimu Nr. T-57, 11 punktu ir atsižvelgdamas į Kauno miesto savivaldybės administracijos Renginių organizavimo Kauno viešosiose vietose komisijos 2013 m. kovo 20 d. posėdžio protokolą Nr. 69-9-6 ir festivalio „Kaunas Jazz 2013“ organizatorės viešosios įstaigos „JJJAZZ“ 2013 m. kovo 5 d. prašymą:</w:t>
      </w:r>
    </w:p>
    <w:p>
      <w:pPr>
        <w:pStyle w:val="TextBody"/>
        <w:jc w:val="both"/>
        <w:rPr/>
      </w:pPr>
      <w:r>
        <w:rPr/>
        <w:t>1. N u s t a t a u,  kad festivalio „Kaunas Jazz 2013“ renginiai Vienybės aikštėje      2013 m. balandžio 26–27 d. gali vykti iki 24 valandos.</w:t>
      </w:r>
    </w:p>
    <w:p>
      <w:pPr>
        <w:pStyle w:val="TextBody"/>
        <w:jc w:val="both"/>
        <w:rPr/>
      </w:pPr>
      <w:bookmarkStart w:id="8" w:name="r18"/>
      <w:r>
        <w:rPr/>
        <w:t>2. Į p a r e i g o j u  renginio organizatorę viešąją įstaigą „JJJAZZ“ griežtai laikyti</w:t>
      </w:r>
      <w:bookmarkEnd w:id="8"/>
      <w:r>
        <w:rPr/>
        <w:t>s Renginių organizavimo Kauno viešosiose vietose tvarkos aprašo, patvirtinto Kauno miesto savivaldybės tarybos 2013 m. vasario 7 d. sprendimu Nr. T-57.</w:t>
      </w:r>
    </w:p>
    <w:p>
      <w:pPr>
        <w:pStyle w:val="TextBody"/>
        <w:jc w:val="both"/>
        <w:rPr/>
      </w:pPr>
      <w:r>
        <w:rPr/>
        <w:t>3. Šis įsakymas gali būti skundžiamas Lietuvos Respublikos administracinių bylų teisenos įstatymo (Žin., 1999, Nr. 13-308; 2000, Nr. 58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1:00Z</dcterms:created>
  <dc:creator>KMSA</dc:creator>
  <dc:description/>
  <cp:keywords/>
  <dc:language>en-US</dc:language>
  <cp:lastModifiedBy>stasperl</cp:lastModifiedBy>
  <cp:lastPrinted>2011-04-22T09:32:00Z</cp:lastPrinted>
  <dcterms:modified xsi:type="dcterms:W3CDTF">2013-04-16T11:31:00Z</dcterms:modified>
  <cp:revision>3</cp:revision>
  <dc:subject>DĖL FESTIVALIO „KAUNAS JAZZ 2013“ RENGINIŲ VIENYBĖS AIKŠTĖJE LAIKO PRATĘSIMO</dc:subject>
  <dc:title>KAUNO MIESTO SAVIVALDYBĖS ADMINISTRACIJOS DIREKTORIUS   2013-04-16   ĮSAKYMAS   Nr. A-1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