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86158179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ŽDARAJAI AKCINEI BENDROVEI „PALINK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balandžio 1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4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i š d u o d u  uždarajai akcinei bendrovei „Palink“ licenciją verstis mažmenine prekyba alkoholiniais gėrimais parduotuvės alkoholinių gėrimų skyriuje Laisvės al. 53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76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10:00Z</dcterms:created>
  <dc:creator>Licencijų ir paslaugų skyrius</dc:creator>
  <dc:description/>
  <cp:keywords/>
  <dc:language>en-US</dc:language>
  <cp:lastModifiedBy>stasperl</cp:lastModifiedBy>
  <cp:lastPrinted>2013-04-10T15:15:00Z</cp:lastPrinted>
  <dcterms:modified xsi:type="dcterms:W3CDTF">2013-04-12T07:10:00Z</dcterms:modified>
  <cp:revision>3</cp:revision>
  <dc:subject>DĖL LICENCIJOS VERSTIS MAŽMENINE PREKYBA ALKOHOLINIAIS GĖRIMAIS IŠDAVIMO UŽDARAJAI AKCINEI BENDROVEI „PALINK“</dc:subject>
  <dc:title>KAUNO MIESTO SAVIVALDYBĖS ADMINISTRACIJOS DIREKTORIUS   2013-04-12   ĮSAKYMAS   Nr. A-11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