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50940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9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9 m. sausio 5 d. keleivių vežimo reguliariais reisais vietinio susisiekimo maršrutinių taksi maršrutu sutarties Nr. 201-2-6 10 punktą ir 2013 m. lapkričio           14 d. keleivių vežimo reguliariais reisais vietinio susisiekimo maršrutinių taksi maršrutu tipinę sutartį Nr. SR-1904,</w:t>
      </w:r>
    </w:p>
    <w:p>
      <w:pPr>
        <w:pStyle w:val="TextBody"/>
        <w:ind w:firstLine="1276"/>
        <w:jc w:val="both"/>
        <w:rPr/>
      </w:pPr>
      <w:r>
        <w:rPr/>
        <w:t>1. I š d u o d u UAB „Geltonasis žaibas“ (kodas 234627620) 12 leidimų vežti keleivius 9-uoju maršrutinių taksi maršrutu, kurie galioja iki 2014 m. birželio 30 d.</w:t>
      </w:r>
    </w:p>
    <w:p>
      <w:pPr>
        <w:pStyle w:val="TextBody"/>
        <w:ind w:firstLine="1276"/>
        <w:jc w:val="both"/>
        <w:rPr/>
      </w:pPr>
      <w:r>
        <w:rPr/>
        <w:t>2. P a n a i k i n u UAB „Geltonasis žaibas“ 2009 m. sausio 5 d. išduotus 12 leidimų vežti keleivius 9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4. P r i p a ž į s t u netekusiu galios Kauno miesto savivaldybės administracijos direktoriaus 2009 m. sausio 5 d. įsakymą Nr. A-29 „Dėl leidimų vežti keleivius 9-uoju maršrutinių taksi maršrutu išdavimo“. </w:t>
      </w:r>
    </w:p>
    <w:p>
      <w:pPr>
        <w:pStyle w:val="TextBody"/>
        <w:ind w:firstLine="1276"/>
        <w:jc w:val="both"/>
        <w:rPr/>
      </w:pPr>
      <w:r>
        <w:rPr/>
        <w:t>5. Šis įsakymas įsigalioja 2014 m. sausio 6 d.</w:t>
      </w:r>
    </w:p>
    <w:p>
      <w:pPr>
        <w:pStyle w:val="TextBody"/>
        <w:jc w:val="both"/>
        <w:rPr/>
      </w:pPr>
      <w:r>
        <w:rPr/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0:00Z</dcterms:created>
  <dc:creator>Transporto ir eismo organizavimo skyrius</dc:creator>
  <dc:description/>
  <cp:keywords/>
  <dc:language>en-US</dc:language>
  <cp:lastModifiedBy>stasperl</cp:lastModifiedBy>
  <cp:lastPrinted>2013-12-03T10:49:00Z</cp:lastPrinted>
  <dcterms:modified xsi:type="dcterms:W3CDTF">2013-12-23T09:10:00Z</dcterms:modified>
  <cp:revision>3</cp:revision>
  <dc:subject>DĖL LEIDIMŲ VEŽTI KELEIVIUS 9-UOJU MARŠRUTINIŲ TAKSI MARŠRUTU IŠDAVIMO IR PANAIKINIMO</dc:subject>
  <dc:title>KAUNO MIESTO SAVIVALDYBĖS ADMINISTRACIJOS DIREKTORIUS   2013-12-23   ĮSAKYMAS   Nr. A-3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