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94992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9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5-02-06 įsakymu Nr. A-</w:t>
      </w:r>
      <w:hyperlink r:id="rId8">
        <w:r>
          <w:rPr>
            <w:rStyle w:val="InternetLink"/>
            <w:color w:val="FF0000"/>
          </w:rPr>
          <w:t>331</w:t>
        </w:r>
      </w:hyperlink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6 10 punktą ir 2013 m. lapkričio           14 d. keleivių vežimo reguliariais reisais vietinio susisiekimo maršrutinių taksi maršrutu tipinę sutartį Nr. SR-1904,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1. I š d u o d u UAB „Geltonasis žaibas“ (kodas 234627620) 12 leidimų vežti keleivius 9-uoju maršrutinių taksi maršrutu, kurie galioja iki 2014 m. birželio 30 d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2. P a n a i k i n u UAB „Geltonasis žaibas“ 2009 m. sausio 5 d. išduotus 12 leidimų vežti keleivius 9-uoju maršrutinių taksi maršrutu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4. P r i p a ž į s t u netekusiu galios Kauno miesto savivaldybės administracijos direktoriaus 2009 m. sausio 5 d. įsakymą Nr. A-</w:t>
      </w:r>
      <w:hyperlink r:id="rId9">
        <w:r>
          <w:rPr>
            <w:rStyle w:val="InternetLink"/>
            <w:strike/>
          </w:rPr>
          <w:t>29</w:t>
        </w:r>
      </w:hyperlink>
      <w:r>
        <w:rPr>
          <w:strike/>
        </w:rPr>
        <w:t xml:space="preserve"> „Dėl leidimų vežti keleivius 9-uoju maršrutinių taksi maršrutu išdavimo“. </w:t>
      </w:r>
    </w:p>
    <w:p>
      <w:pPr>
        <w:pStyle w:val="TextBody"/>
        <w:ind w:firstLine="1276"/>
        <w:jc w:val="both"/>
        <w:rPr/>
      </w:pPr>
      <w:r>
        <w:rPr>
          <w:strike/>
        </w:rPr>
        <w:t>5. Šis įsakymas įsigalioja 2014 m. sausio 6 d.</w:t>
      </w:r>
    </w:p>
    <w:p>
      <w:pPr>
        <w:pStyle w:val="TextBody"/>
        <w:jc w:val="both"/>
        <w:rPr/>
      </w:pPr>
      <w:r>
        <w:rPr>
          <w:strike/>
        </w:rPr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331.docx" TargetMode="External"/><Relationship Id="rId9" Type="http://schemas.openxmlformats.org/officeDocument/2006/relationships/hyperlink" Target="../../2009/Bendri/a090029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0:00Z</dcterms:created>
  <dc:creator>Transporto ir eismo organizavimo skyrius</dc:creator>
  <dc:description/>
  <cp:keywords/>
  <dc:language>en-US</dc:language>
  <cp:lastModifiedBy>Dalia Staškuvienė</cp:lastModifiedBy>
  <cp:lastPrinted>2013-12-03T10:49:00Z</cp:lastPrinted>
  <dcterms:modified xsi:type="dcterms:W3CDTF">2015-02-09T09:03:00Z</dcterms:modified>
  <cp:revision>5</cp:revision>
  <dc:subject>DĖL LEIDIMŲ VEŽTI KELEIVIUS 9-UOJU MARŠRUTINIŲ TAKSI MARŠRUTU IŠDAVIMO IR PANAIKINIMO</dc:subject>
  <dc:title>KAUNO MIESTO SAVIVALDYBĖS ADMINISTRACIJOS DIREKTORIUS   2013-12-23   ĮSAKYMAS   Nr. A-3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