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730007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 KAUNO APKRITIES VYRIAUSIOJO POLICIJOS KOMISARIATO PAREIGŪN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27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6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 ir atsižvelgdamas į Kauno apskrities vyriausiojo policijos komisariato 2013 m. rugsėjo 25 d. prašymą, </w:t>
      </w:r>
    </w:p>
    <w:p>
      <w:pPr>
        <w:pStyle w:val="TextBody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r e i š k i u padėką šiems Kauno apskrities vyriausiojo policijos komisariato pareigūnams:</w:t>
      </w:r>
      <w:bookmarkEnd w:id="6"/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komisarui inspektoriui Egidijui Čerui, Viešosios tvarkos valdybos Operatyvaus valdymo skyriaus Budėtojų poskyrio vyresniajam specialistui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lt-LT" w:bidi="ar-SA"/>
        </w:rPr>
        <w:t>komisarui inspektoriui Povilui Mazur, Kauno miesto Centro policijos komisariato Viešosios policijos skyriaus Centro policijos nuovados viršininkui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Courier New" w:hAnsi="Courier New" w:cs="Courier New"/>
          <w:sz w:val="20"/>
          <w:lang w:eastAsia="lt-LT" w:bidi="ar-SA"/>
        </w:rPr>
      </w:pPr>
      <w:r>
        <w:rPr>
          <w:szCs w:val="24"/>
          <w:lang w:eastAsia="lt-LT" w:bidi="ar-SA"/>
        </w:rPr>
        <w:t>komisarui Virginijui Petraičiui, Viešosios tvarkos valdybos Tarnybos organizavimo skyriaus viršininkui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Courier New" w:hAnsi="Courier New" w:cs="Courier New"/>
          <w:sz w:val="20"/>
          <w:lang w:eastAsia="lt-LT" w:bidi="ar-SA"/>
        </w:rPr>
      </w:pPr>
      <w:r>
        <w:rPr>
          <w:lang w:eastAsia="lt-LT" w:bidi="ar-SA"/>
        </w:rPr>
        <w:t xml:space="preserve">komisarui inspektoriui Danui Tamkevičiui, Nusikaltimų tyrimo valdybos Ekonominių nusikaltimų tyrimo skyriaus 2-ojo poskyrio vyresniajam tyrėjui; 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eastAsia="lt-LT" w:bidi="ar-SA"/>
        </w:rPr>
        <w:t>vyriausiajam komisarui Dariui Žukauskui, viršininko pavaduotoj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8:00Z</dcterms:created>
  <dc:creator>erikgrud</dc:creator>
  <dc:description/>
  <cp:keywords/>
  <dc:language>en-US</dc:language>
  <cp:lastModifiedBy>Lina Rutavičienė</cp:lastModifiedBy>
  <cp:lastPrinted>2013-09-26T14:34:00Z</cp:lastPrinted>
  <dcterms:modified xsi:type="dcterms:W3CDTF">2013-09-27T10:18:00Z</dcterms:modified>
  <cp:revision>2</cp:revision>
  <dc:subject>DĖL PADĖKŲ KAUNO APKRITIES VYRIAUSIOJO POLICIJOS KOMISARIATO PAREIGŪNAMS</dc:subject>
  <dc:title>KAUNO MIESTO SAVIVALDYBĖS MERAS   2013.09.27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