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595189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rugpjūčio 29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ždarajai akcinei bendrovei „Apynys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udens gėrybių ir bendruomenių amatų mugėje, vyksiančioje 2013 m. rugsėjo 6–8 d. Laisvės alėjoje nuo Vilniaus g. iki Gedimino g.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5:00Z</dcterms:created>
  <dc:creator>Licencijų ir paslaugų skyrius</dc:creator>
  <dc:description/>
  <cp:keywords/>
  <dc:language>en-US</dc:language>
  <cp:lastModifiedBy>stasperl</cp:lastModifiedBy>
  <cp:lastPrinted>2013-08-08T09:30:00Z</cp:lastPrinted>
  <dcterms:modified xsi:type="dcterms:W3CDTF">2013-08-29T08:25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