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2885276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PILIUONOS G. 25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irželio 1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81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2 m. liepos 19 d. įsakymą Nr. A-2703 ir Ingos Fedirkienės prašymą, gautą 2013 m. gegužės 31 d.,</w:t>
      </w:r>
    </w:p>
    <w:p>
      <w:pPr>
        <w:pStyle w:val="Normal"/>
        <w:spacing w:lineRule="auto" w:line="360"/>
        <w:ind w:firstLine="1298"/>
        <w:jc w:val="both"/>
        <w:rPr/>
      </w:pPr>
      <w:r>
        <w:rPr/>
        <w:t>l e i d ž i u  pradėti rengti žemės sklypo prie pastatų 1A1m, 9I1m Piliuonos g. 25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18:00Z</dcterms:created>
  <dc:creator>Dalia Paplauskiene</dc:creator>
  <dc:description/>
  <cp:keywords/>
  <dc:language>en-US</dc:language>
  <cp:lastModifiedBy>stasperl</cp:lastModifiedBy>
  <cp:lastPrinted>2013-06-03T10:21:00Z</cp:lastPrinted>
  <dcterms:modified xsi:type="dcterms:W3CDTF">2013-06-14T12:18:00Z</dcterms:modified>
  <cp:revision>3</cp:revision>
  <dc:subject>DĖL ŽEMĖS SKLYPO PRIE PASTATŲ PILIUONOS G. 25 PLANO, PRILYGINAMO DETALIOJO TERITORIJŲ PLANAVIMO DOKUMENTUI, RENGIMO</dc:subject>
  <dc:title>KAUNO MIESTO SAVIVALDYBĖS ADMINISTRACIJOS DIREKTORIUS   2013-06-14   ĮSAKYMAS   Nr. A-1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