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9870689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KADASTRO NR. 1901/0224:108, KAUNE, DETALIOJO TERITORIJŲ PLANAVIMO ORGANIZATORIAUS TEISIŲ IR PAREIGŲ PERDAVIMO SUTARTIES SUDARYMO SU VILMA LYGEIKIENE IR KRISTINA GRIGAIT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Kauno miesto savivaldybės administracijos direktoriaus 2012 m. liepos 19 d. įsakymu Nr. A-2703 ir atsižvelgdamas į                    Vilmos Lygeikienės ir Kristinos Grigaitės prašymą, gautą 2013 m. kovo 8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Vilma Lygeikiene ir Kristina Grigaite sutartį dėl žemės sklypo kadastro Nr. 1901/0224:108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1:00Z</dcterms:created>
  <dc:creator>Urbanistikos skyrius</dc:creator>
  <dc:description/>
  <cp:keywords/>
  <dc:language>en-US</dc:language>
  <cp:lastModifiedBy>stasperl</cp:lastModifiedBy>
  <cp:lastPrinted>2013-02-08T14:55:00Z</cp:lastPrinted>
  <dcterms:modified xsi:type="dcterms:W3CDTF">2013-04-03T07:31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