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62796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2 M. GRUODŽIO 20 D. SPRENDIMO NR. T-683 „DĖL KAUNO MIESTO SAVIVALDYBĖS TARYBOS             2013 METŲ PIRMOJO PUSMEČIO POSĖDŽIŲ PLAN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vietos savivaldos įstatymo (Žin., 1994,                      Nr. 55-1049; 2008, Nr. 113-4290) 18 straipsnio 1 dalimi, Kauno miesto savivaldybės taryba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bookmarkStart w:id="10" w:name="r18"/>
      <w:bookmarkEnd w:id="10"/>
      <w:r>
        <w:rPr/>
        <w:t>Pakeisti Kauno miesto savivaldybės tarybos 2013 metų pirmojo pusmečio posėdžių planą, patvirtintą Kauno miesto savivaldybės tarybos 2012 m. gruodžio 20 d. sprendimu Nr. T-683 „Dėl Kauno miesto savivaldybės tarybos 2013 metų pirmojo pusmečio posėdžių plano patvirtinimo“ (kartu su 2013 m. balandžio 18 d. sprendimo Nr. T-207 pakeitimu), ir įrašyti vietoj žodžių ir skaičiaus „Birželio 27 d.“ žodžius ir skaičių „Birželio 26 d.“.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4:00Z</dcterms:created>
  <dc:creator>Tarybos sekretorius Mindaugas Šivickas</dc:creator>
  <dc:description/>
  <cp:keywords/>
  <dc:language>en-US</dc:language>
  <cp:lastModifiedBy>rimagraj</cp:lastModifiedBy>
  <cp:lastPrinted>2013-06-10T08:44:00Z</cp:lastPrinted>
  <dcterms:modified xsi:type="dcterms:W3CDTF">2013-06-10T05:45:00Z</dcterms:modified>
  <cp:revision>4</cp:revision>
  <dc:subject>DĖL KAUNO MIESTO SAVIVALDYBĖS TARYBOS 2012 M. GRUODŽIO 20 D. SPRENDIMO NR. T-683 „DĖL KAUNO MIESTO SAVIVALDYBĖS TARYBOS             2013 METŲ PIRMOJO PUSMEČIO POSĖDŽIŲ PLANO PATVIRTINIMO“ PAKEITIMO</dc:subject>
  <dc:title>KAUNO MIESTO SAVIVALDYBĖS TARYBA   2013-06-6   SPRENDIMAS  Nr. T-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