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hyperlink r:id="rId2">
        <w:r>
          <w:rPr>
            <w:rStyle w:val="InternetLink"/>
            <w:lang w:val="lt-LT"/>
          </w:rPr>
          <w:t>..\a130306.doc</w:t>
        </w:r>
      </w:hyperlink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sausio 24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06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ŽEMĖS SKLYPO ROMAINIUOSE KADASTRO NR. 1901/0284:440</w:t>
      </w:r>
      <w:r>
        <w:rPr/>
        <w:t>, 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209"/>
        <w:gridCol w:w="210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1                     (buvusio žemės sklypo         kad. Nr. 1901/0284:440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2                     (buvusio žemės sklypo         kad. Nr. 1901/0284:440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3                     (buvusio žemės sklypo         kad. Nr. 1901/0284:440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4                     (buvusio žemės sklypo         kad. Nr. 1901/0284:440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5                     (buvusio žemės sklypo         kad. Nr. 1901/0284:440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6                     (buvusio žemės sklypo         kad. Nr. 1901/0284:440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atskirųjų želdynų teritorijos</w:t>
            </w:r>
            <w:r>
              <w:rPr>
                <w:sz w:val="22"/>
                <w:szCs w:val="22"/>
              </w:rPr>
              <w:t>,  naudojimo pobūdis – rekreacinės paskirties želdyn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gal detalųjį planą žemės sklypas Nr. 7                     (buvusio žemės sklypo         kad. Nr. 1901/0284:440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vandens ūkio paskirties žemė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bendrojo naudojimo vandens telkinia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30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4:00Z</dcterms:created>
  <dc:creator/>
  <dc:description/>
  <cp:keywords/>
  <dc:language>en-US</dc:language>
  <cp:lastModifiedBy>stasperl</cp:lastModifiedBy>
  <cp:lastPrinted>2012-12-20T13:21:00Z</cp:lastPrinted>
  <dcterms:modified xsi:type="dcterms:W3CDTF">2013-01-24T11:35:00Z</dcterms:modified>
  <cp:revision>3</cp:revision>
  <dc:subject>ŽEMĖS SKLYPO ROMAINIUOSE KADASTRO NR. 1901/0284:440, PAGRINDINĖS ŽEMĖS NAUDOJIMO PASKIRTIES KEITIMO DUOMENYS</dc:subject>
  <dc:title>PRIEDAS</dc:title>
</cp:coreProperties>
</file>