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614266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PROJEKTO „KAUNO MIESTO SAVIVALDYBĖS STRATEGINIO PLANO IKI 2020 M. PARENGIMAS“ PARAIŠKOS RENGIMUI IR TEIKIMUI EUROPOS SĄJUNGOS STRUKTŪRINIŲ FONDŲ FINANSINEI PARAMAI GAU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color w:val="00B0F0"/>
        </w:rPr>
        <w:t xml:space="preserve">Pakeistas miesto Tarybos 2013-10-10 sprendimu Nr. </w:t>
      </w:r>
      <w:hyperlink r:id="rId8">
        <w:r>
          <w:rPr>
            <w:rStyle w:val="InternetLink"/>
          </w:rPr>
          <w:t xml:space="preserve">T-538 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</w:rPr>
        <w:t xml:space="preserve">, Nr. 86-4525; </w:t>
      </w:r>
      <w:r>
        <w:rPr/>
        <w:t>2011, Nr. 52-2504, Nr. 155-7354; 2012, Nr. 136-6958)</w:t>
      </w:r>
      <w:r>
        <w:rPr>
          <w:szCs w:val="24"/>
        </w:rPr>
        <w:t xml:space="preserve"> 6 straipsnio 22 punktu, 16 straipsnio 2 dalies 41 punktu ir</w:t>
      </w:r>
      <w:r>
        <w:rPr/>
        <w:t xml:space="preserve"> 2007–2013 m. Žmogiškųjų išteklių plėtros veiksmų programos 4 prioriteto „Administracinių gebėjimų stiprinimas ir viešojo administravimo efektyvumo didinimas“ įgyvendinimo priemonės VP1-4.2-VRM-02-R „Regioninės plėtros tobulinimas, regionų plėtros planai ir savivaldybių (ilgalaikiai / trumpalaikiai) strateginiai plėtros planai“ projektų finansavimo sąlygų aprašu, patvirtintu Lietuvos Respublikos vidaus reikalų ministro 2008 m. lapkričio 27 d. įsakymu Nr. 1V-420 (Žin., 2008, Nr. 145-5836), Kauno miesto savivaldybės taryba  n u s p r e n d ž i a: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1. Pritarti projekto „Kauno miesto savivaldybės strateginio plano iki 2020 m. parengimas“ paraiškos rengimui ir teikimui Europos Sąjungos struktūrinių fondų finansinei paramai gauti.</w:t>
      </w:r>
    </w:p>
    <w:p>
      <w:pPr>
        <w:pStyle w:val="TextBody"/>
        <w:jc w:val="both"/>
        <w:rPr>
          <w:szCs w:val="24"/>
        </w:rPr>
      </w:pPr>
      <w:r>
        <w:rPr>
          <w:strike/>
          <w:szCs w:val="24"/>
        </w:rPr>
        <w:t>2. Skirti 1 punkte nurodytam projektui įgyvendinti iki 40 tūkst. Lt tinkamų finansuoti projekto išlaidų ir padengti netinkamas finansuoti išlaidas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color w:val="00B0F0"/>
        </w:rPr>
        <w:t>2. Skirti 1 punkte nurodytam projektui įgyvendinti ne mažiau kaip 15 procentų tinkamų finansuoti projekto išlaidų ir padengti netinkamas finansuoti išlaidas ir tinkamų finansuoti išlaidų dalį, kurios nepadengiamos iš projekto finansavimo lėšų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538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Strateginio planavimo ir investicijų  skyrius</dc:creator>
  <dc:description/>
  <cp:keywords/>
  <dc:language>en-US</dc:language>
  <cp:lastModifiedBy>Audronė Petkienė</cp:lastModifiedBy>
  <cp:lastPrinted>2013-06-10T09:11:00Z</cp:lastPrinted>
  <dcterms:modified xsi:type="dcterms:W3CDTF">2013-10-18T07:04:00Z</dcterms:modified>
  <cp:revision>6</cp:revision>
  <dc:subject>DĖL PRITARIMO PROJEKTO „KAUNO MIESTO SAVIVALDYBĖS STRATEGINIO PLANO IKI 2020 M. PARENGIMAS“ PARAIŠKOS RENGIMUI IR TEIKIMUI EUROPOS SĄJUNGOS STRUKTŪRINIŲ FONDŲ FINANSINEI PARAMAI GAUTI</dc:subject>
  <dc:title>KAUNO MIESTO SAVIVALDYBĖS TARYBA   2013-06-6   SPRENDIMAS  Nr. T-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