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9893386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EGYVENAMŲJŲ PATALPŲ A. MAPU G. 20, KAUNE, PERDAVIMO PAGAL PANAUDOS SUTARTĮ VIEŠAJAI ĮSTAIGAI „ARTKOMA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20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Vadovaudamasi Lietuvos Respublikos vietos savivaldos įstatymo (Žin., 1994,                   Nr. 55-1049; 2008, Nr. 113-4290, Nr. 137-5379; 2009, Nr. 77-3165; 2010, Nr. 25-1177,               Nr. 51-2480, Nr. 86-4525; 2011, Nr. 52-2504; 2012, Nr. 136-6958) 16 straipsnio 2 dalies                     26 punktu, Lietuvos Respublikos valstybės ir savivaldybių turto valdymo, naudojimo ir disponavimo juo įstatymo (Žin., 1998, Nr. 54-1492; 2002, Nr. 60-2412; 2004, Nr. 96-3520,                  Nr. 168-6175; 2006, Nr. 87-3397) 11 straipsnio 1 dalimi, 13 straipsnio 1 dalies 1 punktu ir 2 dalimi, remdamasi Savivaldybės nekilnojamojo turto perdavimo panaudos pagrindais tvarkos aprašu, patvirtintu Kauno miesto savivaldybės tarybos 2005 m. liepos 14 d. sprendimu Nr. T-401 (kartu su 2007 m. kovo 1 d. sprendimo Nr. T-86, 2008 m. sausio 17 d. sprendimo Nr. T-20, 2009 m. lapkričio 26 d. sprendimo Nr. T-626, 2010 m. liepos 9 d. sprendimo Nr. T-378, 2011 m. balandžio 7 d. sprendimo Nr. T-246 pakeitimais), ir atsižvelgdama į viešosios įstaigos „Artkomas“ 2013 m. gegužės 2 d. prašymą, Kauno miesto savivaldybės taryba  n u s p r e n d ž i a:</w:t>
      </w:r>
    </w:p>
    <w:p>
      <w:pPr>
        <w:pStyle w:val="TextBody"/>
        <w:jc w:val="both"/>
        <w:rPr/>
      </w:pPr>
      <w:r>
        <w:rPr/>
        <w:t>1. Perduoti viešajai įstaigai „Artkomas“ 5 metams, bet ne ilgiau kaip iki nuosavybės teisės į turtą perėjimo kitam asmeniui, laikinai neatlygintinai naudotis pagal panaudos sutartį  232,98 kv. m bendrojo ploto negyvenamąsias patalpas (patalpos plane pažymėtos nuo 1-9 iki 1-17, 1-21, 1-22, 1-25, I a.; nuo 2-4 iki 2-9, 2-13, 2-14, II a.; nuo 3-6 iki 3-13, mezoninas) ir 44,06 kv. m bendrojo naudojimo patalpas (patalpos plane pažymėtos 1-1/1,89 kv. m, 1-8/10,27 kv. m, 1-23/           1,65 kv. m, 1-27/2,5 kv. m, I a.; 2-2/10,05 kv. m, 2-3/3,60 kv. m, 2-16/1,59 kv. m, II a.; 3-5/           12,51 kv. m, mezoninas; pastatas plane pažymėtas 2B2p, pastato unikalusis Nr. 1990-1000-4025) A. Mapu g. 20, Kaune, Kauno menų inkubatoriaus veiklai vykdyti.</w:t>
      </w:r>
    </w:p>
    <w:p>
      <w:pPr>
        <w:pStyle w:val="TextBody"/>
        <w:jc w:val="both"/>
        <w:rPr/>
      </w:pPr>
      <w:r>
        <w:rPr/>
        <w:t xml:space="preserve">2. Įgalioti Kauno miesto savivaldybės administracijos Turto skyriaus vedėją Antaną Slušnį pasirašyti 1 punkte nurodyto nekilnojamojo turto panaudos sutartį ir perdavimo ir priėmimo aktą. </w:t>
      </w:r>
    </w:p>
    <w:p>
      <w:pPr>
        <w:pStyle w:val="TextBody"/>
        <w:jc w:val="both"/>
        <w:rPr/>
      </w:pPr>
      <w:r>
        <w:rPr/>
        <w:t>3. Įpareigoti Kauno miesto savivaldybės administracijos Turto skyriaus vedėją Antaną Slušnį įrašyti 1 punkte nurodyto nekilnojamojo turto panaudos sutartyje tokias papildomas sąlygas:</w:t>
      </w:r>
    </w:p>
    <w:p>
      <w:pPr>
        <w:pStyle w:val="TextBody"/>
        <w:jc w:val="both"/>
        <w:rPr/>
      </w:pPr>
      <w:r>
        <w:rPr/>
        <w:t>3.1. panaudos gavėjas įsipareigoja savo lėšomis patalpose įrengti elektros ir vandens apskaitos prietaisus;</w:t>
      </w:r>
    </w:p>
    <w:p>
      <w:pPr>
        <w:pStyle w:val="TextBody"/>
        <w:jc w:val="both"/>
        <w:rPr/>
      </w:pPr>
      <w:r>
        <w:rPr/>
        <w:t>3.2. panaudos sutartis nutrūksta 5 darbo dieną po to, kai panaudos gavėjas raštu informuoja Kauno miesto savivaldybę, kad Kauno menų inkubatoriaus projektas nebus įgyvendinamas.</w:t>
      </w:r>
    </w:p>
    <w:p>
      <w:pPr>
        <w:pStyle w:val="TextBody"/>
        <w:jc w:val="both"/>
        <w:rPr/>
      </w:pPr>
      <w:r>
        <w:rPr/>
        <w:t>4. Leisti viešajai įstaigai „Artkomas“ teisės aktų nustatyta tvarka atlikti negyvenamųjų patalpų A. Mapu g. 20, Kaune, rekonstrukcijos darbus, pritaikant jas Kauno menų inkubatoriaus veiklai.</w:t>
      </w:r>
    </w:p>
    <w:p>
      <w:pPr>
        <w:pStyle w:val="TextBody"/>
        <w:jc w:val="both"/>
        <w:rPr/>
      </w:pPr>
      <w:r>
        <w:rPr/>
        <w:t>5. Nustatyti, kad 4 punktas įsigalioja pasirašius 1 punkte nurodyto turto panaudos sutartį.</w:t>
      </w:r>
    </w:p>
    <w:p>
      <w:pPr>
        <w:pStyle w:val="TextBody"/>
        <w:jc w:val="both"/>
        <w:rPr/>
      </w:pPr>
      <w:r>
        <w:rPr/>
        <w:t>6. Šis sprendimas gali būti apskųst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5:00Z</dcterms:created>
  <dc:creator>Turto skyrius</dc:creator>
  <dc:description/>
  <cp:keywords/>
  <dc:language>en-US</dc:language>
  <cp:lastModifiedBy>rimagraj</cp:lastModifiedBy>
  <cp:lastPrinted>2013-05-16T08:55:00Z</cp:lastPrinted>
  <dcterms:modified xsi:type="dcterms:W3CDTF">2013-05-21T08:26:00Z</dcterms:modified>
  <cp:revision>4</cp:revision>
  <dc:subject>DĖL NEGYVENAMŲJŲ PATALPŲ A. MAPU G. 20, KAUNE, PERDAVIMO PAGAL PANAUDOS SUTARTĮ VIEŠAJAI ĮSTAIGAI „ARTKOMAS“</dc:subject>
  <dc:title>KAUNO MIESTO SAVIVALDYBĖS TARYBA   2013.05.20   SPRENDIMAS   Nr. T-3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