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0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056137 199560016024 19956001603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4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iuol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2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056037 440002032739 44000203425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iuol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2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13610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iuol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3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570010012 199570010023 199570010045 199570010056 190102490039 199570010067 19957001003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iuol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2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490062 199570009013 199570009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iuol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2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786341 44000757135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ks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0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udobe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28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6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22T06:16:00Z</dcterms:modified>
  <cp:revision>2</cp:revision>
  <dc:subject>DUOMENYS APIE NUMERIŲ PASTATAMS, JŲ KOMPLEKSAMS AR KORPUSAMS SUTEIKIMĄ AR KEITIMĄ</dc:subject>
  <dc:title>PRIEDAS</dc:title>
</cp:coreProperties>
</file>