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94583067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2013 METŲ SMULKIOJO IR VIDUTINIO VERSLO SUBJEKTŲ VERSLO IDĖJŲ ĮGYVENDINIMO SUBSIDIJAVIMO PROGRAMOS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alandžio 18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2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76"/>
        <w:jc w:val="both"/>
        <w:rPr/>
      </w:pPr>
      <w:bookmarkStart w:id="7" w:name="r18"/>
      <w:bookmarkEnd w:id="7"/>
      <w:r>
        <w:rPr/>
        <w:t>Vadovaudamasi Lietuvos Respublikos vietos savivaldos įstatymo (Žin., 1994,                  Nr. 55-1049; 2008, Nr. 113-4290, Nr. 137-5379; 2009, Nr. 77-3165; 2010, Nr. 25-1177,               Nr. 51-2480, Nr. 84-4406, Nr. 86-4525; 2011, Nr. 52-2504, Nr. 155-7354; 2012, Nr. 136-6958) 6 straipsnio 22 punktu, 16 straipsnio 2 dalies 40 punktu, Lietuvos Respublikos smulkiojo ir vidutinio verslo plėtros įstatymu (Žin., 1998, Nr. 109-2993; 2007, Nr. 132-5354) ir atsižvelgdama į Kauno miesto savivaldybės smulkiojo ir vidutinio verslo plėtros programos, patvirtintos Kauno miesto savivaldybės tarybos 2011 m. liepos 14 d. sprendimu Nr. T-435, 6.5 punktą, Kauno miesto savivaldybės taryba  n u s p r e n d ž i a:</w:t>
      </w:r>
    </w:p>
    <w:p>
      <w:pPr>
        <w:pStyle w:val="TextBody"/>
        <w:ind w:firstLine="1276"/>
        <w:jc w:val="both"/>
        <w:rPr/>
      </w:pPr>
      <w:r>
        <w:rPr/>
        <w:t>Patvirtinti 2013 metų smulkiojo ir vidutinio verslo subjektų verslo idėjų įgyvendinimo subsidijavimo programą (pridedama).</w:t>
      </w:r>
    </w:p>
    <w:p>
      <w:pPr>
        <w:pStyle w:val="TextBody"/>
        <w:ind w:firstLine="1276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TimesLT;Times New Roman" w:hAnsi="TimesLT;Times New Roman" w:cs="TimesLT;Times New Roman"/>
      <w:sz w:val="24"/>
      <w:lang w:val="lt-LT" w:bidi="he-IL"/>
    </w:rPr>
  </w:style>
  <w:style w:type="character" w:styleId="BodyTextChar">
    <w:name w:val="Body Text Char"/>
    <w:basedOn w:val="DefaultParagraphFont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46:00Z</dcterms:created>
  <dc:creator>Investicijų ir strateginio planavimo skyrius</dc:creator>
  <dc:description/>
  <cp:keywords/>
  <dc:language>en-US</dc:language>
  <cp:lastModifiedBy>rimagraj</cp:lastModifiedBy>
  <cp:lastPrinted>2013-04-22T09:32:00Z</cp:lastPrinted>
  <dcterms:modified xsi:type="dcterms:W3CDTF">2013-04-22T06:47:00Z</dcterms:modified>
  <cp:revision>3</cp:revision>
  <dc:subject>DĖL 2013 METŲ SMULKIOJO IR VIDUTINIO VERSLO SUBJEKTŲ VERSLO IDĖJŲ ĮGYVENDINIMO SUBSIDIJAVIMO PROGRAMOS PATVIRTINIMO</dc:subject>
  <dc:title>KAUNO MIESTO SAVIVALDYBĖS TARYBA   2013-04-18  SPRENDIMAS  Nr. T-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