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679873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VIEŠOSIOS ĮSTAIGOS KAUNO SLAUGOS LIGONINĖS LOVŲ SKAIČIAU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5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733</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2009, Nr. 159-7206) 29 straipsnio 8 dalies 7 punktu, Kauno miesto savivaldybės tarybos 2008 m. sausio 17 d. sprendimo Nr. T-26 1.2 punktu, atsižvelgdamas    į Asmens sveikatos priežiūros įstaigoms skiriamų metinių lėšų slaugos ir palaikomojo gydymo paslaugų, paliatyviosios pagalbos, teikiamos stacionare, paslaugų išlaidoms apmokėti planavimo tvarkos aprašo, patvirtinto Kauno teritorinės ligonių kasos direktoriaus 2012 m. rugsėjo 28 d. įsakymu Nr. 1-386, 13 punktą, viešosios įstaigos Kauno slaugos ligoninės įstatų, patvirtintų Kauno miesto savivaldybės administracijos direktoriaus 2013 m. sausio 7 d. įsakymu Nr. A-78, 41.23 punktą ir viešosios įstaigos Kauno slaugos ligoninės 2013 m. kovo 1 d. raštą Nr. 43,</w:t>
      </w:r>
    </w:p>
    <w:p>
      <w:pPr>
        <w:pStyle w:val="TextBody"/>
        <w:jc w:val="both"/>
        <w:rPr/>
      </w:pPr>
      <w:r>
        <w:rPr/>
        <w:t>n u s t a t a u  viešosios įstaigos Kauno slaugos ligoninės slaugos ir palaikomojo gydymo lovų skaičių – 45, iš jų, paliatyvios pagalbos lovų – ne daugiau kaip 15.</w:t>
      </w:r>
    </w:p>
    <w:p>
      <w:pPr>
        <w:pStyle w:val="TextBody"/>
        <w:ind w:firstLine="1276"/>
        <w:jc w:val="both"/>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8:00Z</dcterms:created>
  <dc:creator>Daiva Kuzminienė</dc:creator>
  <dc:description/>
  <cp:keywords/>
  <dc:language>en-US</dc:language>
  <cp:lastModifiedBy>stasperl</cp:lastModifiedBy>
  <cp:lastPrinted>2012-10-08T11:31:00Z</cp:lastPrinted>
  <dcterms:modified xsi:type="dcterms:W3CDTF">2013-03-05T12:28:00Z</dcterms:modified>
  <cp:revision>3</cp:revision>
  <dc:subject>DĖL VIEŠOSIOS ĮSTAIGOS KAUNO SLAUGOS LIGONINĖS LOVŲ SKAIČIAUS NUSTATYMO</dc:subject>
  <dc:title>KAUNO MIESTO SAVIVALDYBĖS ADMINISTRACIJOS DIREKTORIUS   2013-03-5    ĮSAKYMAS   Nr. A-7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