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9122935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SAUSIO 19 D. ĮSAKYMO NR. A-119 „DĖL TERITORIJOS PRIE PAMARIO GATVĖS, KAUNE, A3 DALIES DETALIOJO PLANO ORGANIZAVIMO“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, 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10 m. sausio 19 d. įsakymą Nr. A-119 „Dėl teritorijos prie Pamario gatvės, Kaune, A3 dalies detaliojo planavimo organizavimo“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4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12-11T09:05:00Z</dcterms:modified>
  <cp:revision>3</cp:revision>
  <dc:subject>DĖL KAUNO MIESTO SAVIVALDYBĖS ADMINISTRACIJOS DIREKTORIAUS 2010 M. SAUSIO 19 D. ĮSAKYMO NR. A-119 „DĖL TERITORIJOS PRIE PAMARIO GATVĖS, KAUNE, A3 DALIES DETALIOJO PLANO ORGANIZAVIMO“ PRIPAŽINIMO NETEKUSIU GALIOS</dc:subject>
  <dc:title>KAUNO MIESTO SAVIVALDYBĖS ADMINISTRACIJOS DIREKTORIUS   2013-12-11   ĮSAKYMAS   Nr. A-33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