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15558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NEVERONIŲ G. 18B (KADASTRO NR. 1901/0069:118), KAUNE, DETALIOJO TERITORIJŲ PLANAVIMO ORGANIZATORIAUS TEISIŲ IR PAREIGŲ PERDAVIMO SUTARTIES SUDARYMO SU ROMUALDA SKARBAUSKIENE IR VIDMANTU SKARBAUSK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; 2010, Nr. 136-6942), 7 ir 13 punktais, atsižvelgdamas į Kauno miesto savivaldybės administracijos direktoriaus 2013 m. liepos 12 d. įsakymą Nr. A-2069 ir Romualdos Skarbauskienės, Vidmanto Skarbausko prašymą, gautą 2013 m. gruodžio 3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Romualda Skarbauskiene ir Vidmantu Skarbausku sutartį dėl žemės sklypo Neveronių g. 18B (kadastro Nr. 1901/0069:118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3:00Z</dcterms:created>
  <dc:creator>Urbanistikos skyrius</dc:creator>
  <dc:description/>
  <cp:keywords/>
  <dc:language>en-US</dc:language>
  <cp:lastModifiedBy>stasperl</cp:lastModifiedBy>
  <cp:lastPrinted>2013-12-05T16:36:00Z</cp:lastPrinted>
  <dcterms:modified xsi:type="dcterms:W3CDTF">2013-12-11T13:43:00Z</dcterms:modified>
  <cp:revision>3</cp:revision>
  <dc:subject>DĖL ŽEMĖS SKLYPO NEVERONIŲ G. 18B (KADASTRO NR. 1901/0069:118), KAUNE, DETALIOJO TERITORIJŲ PLANAVIMO ORGANIZATORIAUS TEISIŲ IR PAREIGŲ PERDAVIMO SUTARTIES SUDARYMO SU ROMUALDA SKARBAUSKIENE IR VIDMANTU SKARBAUSKU</dc:subject>
  <dc:title>KAUNO MIESTO SAVIVALDYBĖS ADMINISTRACIJOS DIREKTORIUS   2013-12-11   ĮSAKYMAS   Nr. A-3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