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234088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. KRĖVĖS PR. 118 (KADASTRO NR. 1901/0090:5), KAUNE, DETALIOJO TERITORIJŲ PLANAVIMO ORGANIZATORIAUS TEISIŲ IR PAREIGŲ PERDAVIMO SUTARTIES SUDARYMO SU UŽDARĄJA AKCINE BENDROVE „SELITA“ IR K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2 m. liepos 19 d. įsakymą Nr. A-2703 ir uždarosios akcinės bendrovės „Selita“ ir Ko prašymą, gautą 2013 m. kovo 22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uždarąja akcine bendrove „Selita“ ir Ko sutartį dėl žemės sklypo             V. Krėvės pr. 118 (kadastro Nr. 1901/0090:5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9:00Z</dcterms:created>
  <dc:creator>Urbanistikos skyrius</dc:creator>
  <dc:description/>
  <cp:keywords/>
  <dc:language>en-US</dc:language>
  <cp:lastModifiedBy>stasperl</cp:lastModifiedBy>
  <cp:lastPrinted>2013-03-26T13:53:00Z</cp:lastPrinted>
  <dcterms:modified xsi:type="dcterms:W3CDTF">2013-04-02T12:59:00Z</dcterms:modified>
  <cp:revision>3</cp:revision>
  <dc:subject>DĖL ŽEMĖS SKLYPO V. KRĖVĖS PR. 118 (KADASTRO NR. 1901/0090:5), KAUNE, DETALIOJO TERITORIJŲ PLANAVIMO ORGANIZATORIAUS TEISIŲ IR PAREIGŲ PERDAVIMO SUTARTIES SUDARYMO SU UŽDARĄJA AKCINE BENDROVE „SELITA“ IR KO</dc:subject>
  <dc:title>KAUNO MIESTO SAVIVALDYBĖS ADMINISTRACIJOS DIREKTORIUS   2013-04-2    ĮSAKYMAS   Nr. A-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