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8709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RESPUBLIKINĖS LIETUVOS MOKINIŲ ISTORIJOS OLIMPIADOS ORGANIZATO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Švietimo ir ugdymo skyriaus 2013 m. balandžio 24 d. raštą Nr.35-20-213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>šiems Respublikinės Lietuvos mokinių istorijos olimpiados organizatoriams: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 xml:space="preserve">Daivai Garnienei, Kauno Maironio universitetinės gimnazijos direktorei; 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Aurelijai Gasiūnaitei, Kauno „Varpo“ gimnazijos istorijos mokytojai metodininkei; 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Onai Kavaliauskienei, Kauno J. Basanavičiaus gimnazijos istorijos mokytojai ekspertei;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</w:rPr>
        <w:t>Dinai Mackevič, Lietuvos mokinių neformaliojo švietimo centro Gabių ir talentingų vaikų ugdymo skyriaus metodininkei;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Renatai Mikalajūnaitei, Istorinės Lietuvos Respublikos Prezidentūros Kaune vadovei;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 xml:space="preserve">Eugenijai Paškauskienei, Kauno J. Grušo meno vidurinės mokyklos istorijos  mokytojai ekspertei; 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 xml:space="preserve">Elenai Petronienei, Kauno Maironio universitetinės gimnazijos direktoriaus pavaduotojai ugdymui; 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Kristinai Porcikaitei, Kauno Maironio universitetinės gimnazijos direktoriaus pavaduotojai ugdymui;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> </w:t>
      </w:r>
      <w:r>
        <w:rPr>
          <w:szCs w:val="24"/>
          <w:lang w:eastAsia="lt-LT"/>
        </w:rPr>
        <w:t>Astai Pranaitienei, Kauno KTU Vaižganto progimnazijos istorijos mokytojai ekspertei;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Ingai Račaitytei, Kauno J. Jablonskio gimnazijos istorijos vyresniajai mokytojai;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 xml:space="preserve">Aušrai Rajaskaitei, Kauno S. Dariaus ir S. Girėno gimnazijos istorijos mokytojai metodininkei; </w:t>
      </w:r>
    </w:p>
    <w:p>
      <w:pPr>
        <w:pStyle w:val="Normal"/>
        <w:shd w:fill="FFFFFF" w:val="clear"/>
        <w:spacing w:lineRule="auto" w:line="336"/>
        <w:ind w:firstLine="851"/>
        <w:jc w:val="both"/>
        <w:rPr/>
      </w:pPr>
      <w:r>
        <w:rPr>
          <w:szCs w:val="24"/>
          <w:lang w:eastAsia="lt-LT"/>
        </w:rPr>
        <w:t> </w:t>
      </w:r>
      <w:r>
        <w:rPr>
          <w:szCs w:val="24"/>
          <w:lang w:eastAsia="lt-LT"/>
        </w:rPr>
        <w:t xml:space="preserve">Egidijui Stancikui, Nacionalinio Kauno dramos teatro direktoriui; </w:t>
      </w:r>
    </w:p>
    <w:p>
      <w:pPr>
        <w:pStyle w:val="Normal"/>
        <w:shd w:fill="FFFFFF" w:val="clear"/>
        <w:spacing w:lineRule="auto" w:line="336"/>
        <w:ind w:firstLine="851"/>
        <w:jc w:val="both"/>
        <w:rPr>
          <w:szCs w:val="24"/>
        </w:rPr>
      </w:pPr>
      <w:r>
        <w:rPr>
          <w:szCs w:val="24"/>
          <w:lang w:eastAsia="lt-LT"/>
        </w:rPr>
        <w:t>A</w:t>
      </w:r>
      <w:r>
        <w:rPr>
          <w:szCs w:val="24"/>
        </w:rPr>
        <w:t xml:space="preserve">lgimantui Šeinauskui, Kauno moksleivių techninės kūrybos centro Techninio skyriaus vedėjui. </w:t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06:00Z</dcterms:created>
  <dc:creator>Tarybos sekretoriatas</dc:creator>
  <dc:description/>
  <cp:keywords/>
  <dc:language>en-US</dc:language>
  <cp:lastModifiedBy>Lina Rutavičienė</cp:lastModifiedBy>
  <cp:lastPrinted>2013-04-25T11:05:00Z</cp:lastPrinted>
  <dcterms:modified xsi:type="dcterms:W3CDTF">2013-04-25T15:06:00Z</dcterms:modified>
  <cp:revision>2</cp:revision>
  <dc:subject>DĖL PADĖKŲ RESPUBLIKINĖS LIETUVOS MOKINIŲ ISTORIJOS OLIMPIADOS ORGANIZATORIAMS</dc:subject>
  <dc:title>KAUNO MIESTO SAVIVALDYBĖS MERAS   2013.04.25   POTVARKIS   Nr. M-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