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931470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VEDIMO REMIGIJUI SKILANDŽIUI PAVADUOTI ADMINISTRACIJOS DIREKTORIŲ DAINIŲ RATKELĮ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0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Nr. 55-1049; 2008, Nr. 113-4290) 20 straipsnio 4 dalimi ir 29 straipsnio 5 dalimi, Kauno miesto savivaldybės tarybos veiklos reglamento, patvirtinto Kauno miesto savivaldybės tarybos 2011 m. rugsėjo 8 d. sprendimu Nr. T-488 (kartu su 2012 m. birželio 7 d. sprendimo Nr. T-284 pakeitimu), 184.16 punktu, </w:t>
      </w:r>
    </w:p>
    <w:p>
      <w:pPr>
        <w:pStyle w:val="TextBody"/>
        <w:ind w:firstLine="1276"/>
        <w:jc w:val="both"/>
        <w:rPr/>
      </w:pPr>
      <w:r>
        <w:rPr/>
        <w:t>p a v e d u  Kauno miesto savivaldybės administracijos direktoriaus pavaduotojui Remigijui Skilandžiui 2013 m. sausio–gruodžio mėn. pavaduoti Administracijos direktorių Dainių Ratkelį atostogų, ligos, komandiruotės metu ar kitais atvejais, kai jo nėr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9:00Z</dcterms:created>
  <dc:creator>viešosios vadybos ir personalo skyrius</dc:creator>
  <dc:description/>
  <cp:keywords/>
  <dc:language>en-US</dc:language>
  <cp:lastModifiedBy>Lina Rutaviciene</cp:lastModifiedBy>
  <cp:lastPrinted>2013-01-10T16:40:00Z</cp:lastPrinted>
  <dcterms:modified xsi:type="dcterms:W3CDTF">2013-01-10T14:49:00Z</dcterms:modified>
  <cp:revision>2</cp:revision>
  <dc:subject>DĖL PAVEDIMO REMIGIJUI SKILANDŽIUI PAVADUOTI ADMINISTRACIJOS DIREKTORIŲ DAINIŲ RATKELĮ</dc:subject>
  <dc:title>KAUNO MIESTO SAVIVALDYBĖS MERAS   2013.01.10   POTVARKIS   Nr. M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