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7854850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6 M. LIEPOS 31 D. ĮSAKYMO NR. A-2929 ,,DĖL KAUNO MIESTO ŠILAINIŲ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5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exact" w:line="360"/>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spacing w:lineRule="exact" w:line="360"/>
        <w:ind w:firstLine="1276"/>
        <w:jc w:val="both"/>
        <w:rPr/>
      </w:pPr>
      <w:r>
        <w:rPr/>
        <w:t>p a k e i č i u  Kauno miesto savivaldybės administracijos direktoriaus 2006 m. liepos 31 d. įsakymą Nr. A-2929 ,,Dėl Kauno miesto Šilainių seniūnijos daugiabučių gyvenamųjų namų bendrojo naudojimo objektų priežiūros administravimo“ (kartu su 2007 m. rugsėjo 25 d. įsakymu Nr. A-3213, 2008 m. birželio 2 d. įsakymu Nr. A-2012, 2008 m. spalio 27 d. įsakymu Nr. A-3857, 2009 m. gegužės 8 d. įsakymu Nr. A-1908, 2009 m. liepos 30 d. įsakymu Nr. A-3203, 2009 m. rugsėjo 18 d. įsakymu Nr. A-3597, 2009 m. spalio 21 d. įsakymu Nr. A-3982, 2010 m. vasario 26 d. įsakymu Nr. A-724, 2010 m. liepos 22 d. įsakymu Nr. A-2548, 2010 m. rugsėjo 17 d. įsakymu             Nr. A-3066, 2012 m. vasario 20 d. įsakymu Nr. A-630, 2012 m. spalio 3 d. įsakymu Nr. A-3641)                ir išdėstau 1 punktą taip:</w:t>
      </w:r>
    </w:p>
    <w:p>
      <w:pPr>
        <w:pStyle w:val="TextBody"/>
        <w:spacing w:lineRule="exact" w:line="360"/>
        <w:ind w:firstLine="1276"/>
        <w:jc w:val="both"/>
        <w:rPr/>
      </w:pPr>
      <w:r>
        <w:rPr/>
        <w:t>„</w:t>
      </w:r>
      <w:r>
        <w:rPr/>
        <w:t>1. S k i r i u uždarąją akcinę bendrovę Namų priežiūros centrą (Medeinos g. 8A,              LT-06112 Vilnius, kodas 125596783, duomenys kaupiami ir saugomi VĮ Registrų centro Juridinių asmenų registre, PVM mokėtojo kodas LT255967811) Kauno miesto Šilainių seniūnijos daugiabučių gyvenamųjų namų, (pagal priedą) butų ir kitų patalpų savininkų bendrosios nuosavybės  administratoriumi.</w:t>
      </w:r>
    </w:p>
    <w:p>
      <w:pPr>
        <w:pStyle w:val="TextBody"/>
        <w:spacing w:lineRule="exact" w:line="360"/>
        <w:ind w:firstLine="1276"/>
        <w:jc w:val="both"/>
        <w:rPr/>
      </w:pPr>
      <w:r>
        <w:rPr/>
        <w:t>Mokestis už bendrosios nuosavybės administravimą namams be centrinio šildymo – 0,028 Lt už 1 kv. m (be PVM), namams su centriniu šildymu – 0,029 Lt už 1 kv. m (be PVM).“</w:t>
      </w:r>
    </w:p>
    <w:p>
      <w:pPr>
        <w:pStyle w:val="TextBody"/>
        <w:spacing w:lineRule="exact" w:line="360"/>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4:00Z</dcterms:created>
  <dc:creator>nijoivas</dc:creator>
  <dc:description/>
  <cp:keywords/>
  <dc:language>en-US</dc:language>
  <cp:lastModifiedBy>stasperl</cp:lastModifiedBy>
  <cp:lastPrinted>2013-06-19T16:08:00Z</cp:lastPrinted>
  <dcterms:modified xsi:type="dcterms:W3CDTF">2013-06-28T07:04:00Z</dcterms:modified>
  <cp:revision>2</cp:revision>
  <dc:subject>DĖL KAUNO MIESTO SAVIVALDYBĖS ADMINISTRACIJOS DIREKTORIAUS 2006 M. LIEPOS 31 D. ĮSAKYMO NR. A-2929 ,,DĖL KAUNO MIESTO ŠILAINIŲ SENIŪNIJOS DAUGIABUČIŲ GYVENAMŲJŲ NAMŲ BENDROJO NAUDOJIMO OBJEKTŲ PRIEŽIŪROS ADMINISTRAVIMO“ PAKEITIMO</dc:subject>
  <dc:title>KAUNO MIESTO SAVIVALDYBĖS ADMINISTRACIJOS DIREKTORIUS   2013-06-28   ĮSAKYMAS   Nr. A-1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