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3115172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 UAB „BERNELIŲ SMUKLĖ“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 xml:space="preserve">13 m. rugsėjo 4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UAB „Bernelių smuklė“ </w:t>
      </w:r>
      <w:r>
        <w:rPr>
          <w:lang w:val="en-US" w:eastAsia="en-US"/>
        </w:rPr>
        <w:t xml:space="preserve">vienkartinę </w:t>
      </w:r>
      <w:r>
        <w:rPr/>
        <w:t xml:space="preserve">licenciją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 – Rudens gėrybių ir bendruomenių amatų mugėje, vyksiančioje 2013 m. rugsėjo 6–8 d. Laisvės alėjoje nuo Vilniaus g. iki Gedimino g.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37:00Z</dcterms:created>
  <dc:creator>Licencijų ir paslaugų skyrius</dc:creator>
  <dc:description/>
  <dc:language>en-US</dc:language>
  <cp:lastModifiedBy>Dalia Staškuvienė</cp:lastModifiedBy>
  <cp:lastPrinted>2013-09-02T10:16:00Z</cp:lastPrinted>
  <dcterms:modified xsi:type="dcterms:W3CDTF">2013-09-04T12:37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