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392711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LIETUVOS SVEIKATOS MOKSLŲ UNIVERSITETUI ATLIKTI PASTATO SEREDŽIAUS G. 4, KAUNE, PATALPŲ PERPLANAVIMĄ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 Lietuvos Respublikos vietos savivaldos įstatymo (Žin., 1994,              Nr. 55-1049; 2008, Nr. 113-4290, Nr. 137-5379; 2009, Nr. 77-3165; 2010, Nr. 25-1177,                Nr. 51-2480, Nr. 86-4525; 2011, Nr. 52-2504; 2012, Nr. 136-6958) 16 straipsnio 2 dalies               26 punktu, Lietuvos Respublikos valstybės ir savivaldybių turto valdymo, naudojimo ir disponavimo juo įstatymo (Žin., 1998, Nr. 54-1492; 2002, Nr. 60-2412; 2006, Nr. 87-3397)           11 straipsnio 1 dalimi ir 13 straipsnio 3 dalimi ir atsižvelgdama į Savivaldybės nekilnojamojo turto perdavimo panaudos pagrindais tvarkos aprašo, patvirtinto Kauno miesto savivaldybės tarybos    2005 m. liepos 14 d. sprendimu Nr. T-401 (kartu su 2007 m. kovo 1 d. sprendimo Nr. T-86,        2008 m. sausio 17 d. sprendimo Nr. T-20, 2009 m. lapkričio 26 d. sprendimo T-626, 2010 m. liepos 9 d. sprendimo Nr. T-378, 2011 m. balandžio 7 d. sprendimo Nr. T-246 pakeitimais), 4.2 punktą ir Lietuvos sveikatos mokslų universiteto 2013 m. vasario 18 d. raštą Nr. DVT2-293 raštą, 2013 m. kovo 18 d. raštą Nr. VAK2-8, Kauno miesto savivaldybės taryba  n u s p r e n d ž i a: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 xml:space="preserve">1. Leisti Lietuvos sveikatos mokslų universitetui teisės aktų nustatyta tvarka savo lėšomis atlikti pastato Seredžiaus g. 4, Kaune (pastato unikalus Nr. 1993-2038-0012, pastatas pažymėtas plane – 1C2p, paskirtis – mokslo), patalpų perplanavimą, statybos darbus pradedant vykdyti ne anksčiau, kaip patalpos, kuriose planuojami vykdyti darbai, pagal perdavimo ir priėmimo aktą bus perimtos iš Kauno miesto savivaldybės. 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2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1134" w:leader="none"/>
        </w:tabs>
        <w:spacing w:lineRule="exact" w:line="360"/>
        <w:ind w:hanging="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5:00Z</dcterms:created>
  <dc:creator>Neringa Karčiauskienė</dc:creator>
  <dc:description/>
  <cp:keywords/>
  <dc:language>en-US</dc:language>
  <cp:lastModifiedBy>rimagraj</cp:lastModifiedBy>
  <cp:lastPrinted>2013-04-24T11:15:00Z</cp:lastPrinted>
  <dcterms:modified xsi:type="dcterms:W3CDTF">2013-04-24T08:24:00Z</dcterms:modified>
  <cp:revision>6</cp:revision>
  <dc:subject>DĖL LEIDIMO LIETUVOS SVEIKATOS MOKSLŲ UNIVERSITETUI ATLIKTI PASTATO SEREDŽIAUS G. 4, KAUNE, PATALPŲ PERPLANAVIMĄ</dc:subject>
  <dc:title>KAUNO MIESTO SAVIVALDYBĖS TARYBA   2013.04.18   SPRENDIMAS   Nr. T-2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