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1481328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SVIRBYGALOS G. 34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6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7" w:name="r18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šioms gyvenamojo namo Svirbygalos g. 34 (unikalusis                           Nr. 1900-2084-5017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769-9983:4314), - 1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4400-2769-9994:4315), - 2 (antrą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 </w:t>
      </w:r>
      <w:bookmarkEnd w:id="8"/>
      <w:r>
        <w:rPr/>
        <w:t>Aleksoto seniūnę Liukreciją Navickienę pateikti šio įsakymo su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 Remigijus Skilandis 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2:00Z</dcterms:created>
  <dc:creator>donaciud</dc:creator>
  <dc:description/>
  <cp:keywords/>
  <dc:language>en-US</dc:language>
  <cp:lastModifiedBy>stasperl</cp:lastModifiedBy>
  <cp:lastPrinted>2013-06-27T16:49:00Z</cp:lastPrinted>
  <dcterms:modified xsi:type="dcterms:W3CDTF">2013-11-05T06:42:00Z</dcterms:modified>
  <cp:revision>3</cp:revision>
  <dc:subject>DĖL NUMERIŲ PATALPOMS SVIRBYGALOS G. 34 SUTEIKIMO</dc:subject>
  <dc:title>KAUNO MIESTO SAVIVALDYBĖS ADMINISTRACIJOS DIREKTORIUS   2013-11-5    ĮSAKYMAS   Nr. A-29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