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77556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EIVENIŲ G. 2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pastato Eivenių g. 23 (unikalusis numeris 1995-6014-0014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277-8407:3726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277-8429:3727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9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3-01T11:09:00Z</dcterms:modified>
  <cp:revision>3</cp:revision>
  <dc:subject>DĖL NUMERIŲ PATALPOMS EIVENIŲ G. 23 SUTEIKIMO</dc:subject>
  <dc:title>KAUNO MIESTO SAVIVALDYBĖS ADMINISTRACIJOS DIREKTORIUS   2013-03-1    ĮSAKYMAS   Nr. A-6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