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79938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NUMERIO PATALPOMS, ESANČIOMS KOVO 11-OSIOS G. 60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Nr. 55-1049; 2008, Nr. 113-4290; 2010, Nr. 25-1177, Nr. 84-4406, Nr. 86-4525; 2011, Nr. 52-2504,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 2069:</w:t>
      </w:r>
    </w:p>
    <w:p>
      <w:pPr>
        <w:pStyle w:val="TextBody"/>
        <w:ind w:firstLine="709"/>
        <w:jc w:val="both"/>
        <w:rPr/>
      </w:pPr>
      <w:r>
        <w:rPr/>
        <w:tab/>
        <w:t>1. P a k e i č i u numerį šioms gyvenamojo namo Kovo 11-osios g. 60 (unikalusis Nr. 1998-6003-1010) patalpoms( unikalus numeris 1998-6003-1010:0067 ir unikalus numeris 1998-6003-1010:0068) pagal priedą (unikalusis Nr.</w:t>
      </w:r>
      <w:r>
        <w:rPr>
          <w:lang w:eastAsia="lt-LT"/>
        </w:rPr>
        <w:t xml:space="preserve"> 4400-2780-2839:5444</w:t>
      </w:r>
      <w:r>
        <w:rPr/>
        <w:t>) – 805 (aštuoni šimtai penktą) numerį;</w:t>
      </w:r>
    </w:p>
    <w:p>
      <w:pPr>
        <w:pStyle w:val="TextBody"/>
        <w:ind w:firstLine="709"/>
        <w:jc w:val="both"/>
        <w:rPr/>
      </w:pPr>
      <w:r>
        <w:rPr/>
        <w:tab/>
        <w:t>2. Į p a r e i g o j u Gričiupio seniūnę Jolantą Žakevičienę šio įsakymo su priedu kopijas pateikti valstybės įmonės Registrų centro Adresų registro departamentui ir organizuoti informacijos apie suteikto patalpų numerio paskelbimą teisės aktų nustatyta tvarka.</w:t>
      </w:r>
    </w:p>
    <w:p>
      <w:pPr>
        <w:pStyle w:val="TextBody"/>
        <w:jc w:val="both"/>
        <w:rPr/>
      </w:pPr>
      <w:bookmarkStart w:id="6" w:name="r18"/>
      <w:bookmarkEnd w:id="6"/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52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11-05T12:58:00Z</dcterms:modified>
  <cp:revision>1</cp:revision>
  <dc:subject>DĖL NUMERIO PATALPOMS, ESANČIOMS KOVO 11-OSIOS G. 60</dc:subject>
  <dc:title>KAUNO MIESTO SAVIVALDYBĖS ADMINISTRACIJOS DIREKTORIUS   2013-11-5    ĮSAKYMAS   Nr. A-29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