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Kauno miesto savivaldybės </w:t>
      </w:r>
    </w:p>
    <w:p>
      <w:pPr>
        <w:pStyle w:val="Normal"/>
        <w:spacing w:lineRule="auto" w:line="360"/>
        <w:rPr/>
      </w:pPr>
      <w:r>
        <w:rPr>
          <w:lang w:val="lt-LT"/>
        </w:rPr>
        <w:tab/>
        <w:tab/>
        <w:tab/>
        <w:tab/>
        <w:tab/>
        <w:tab/>
        <w:t xml:space="preserve">                         administracijos direktoria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2013 m. sausio 18 d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įsakymo Nr. A-217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 xml:space="preserve">                         priedas</w:t>
      </w:r>
    </w:p>
    <w:p>
      <w:pPr>
        <w:pStyle w:val="Normal"/>
        <w:spacing w:lineRule="auto" w:line="360"/>
        <w:rPr>
          <w:lang w:val="lt-LT"/>
        </w:rPr>
      </w:pPr>
      <w:hyperlink r:id="rId2">
        <w:r>
          <w:rPr>
            <w:rStyle w:val="InternetLink"/>
            <w:lang w:val="lt-LT"/>
          </w:rPr>
          <w:t>..\a130217.doc</w:t>
        </w:r>
      </w:hyperlink>
    </w:p>
    <w:p>
      <w:pPr>
        <w:pStyle w:val="Normal"/>
        <w:spacing w:lineRule="auto" w:line="360"/>
        <w:rPr/>
      </w:pPr>
      <w:r>
        <w:rPr>
          <w:color w:val="0000FF"/>
        </w:rPr>
        <w:t>Pakeista 2013-02-25 įsakymu Nr. A-650</w:t>
      </w:r>
      <w:r>
        <w:rPr/>
        <w:t xml:space="preserve"> 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3-03-25 įsakymu Nr. A-911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3-06-06 įsakymu Nr. A-1735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Pakeista 2013-06-21 įsakymu Nr. A-1898</w:t>
      </w:r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07-11 įsakymu Nr. A-2047</w:t>
      </w:r>
    </w:p>
    <w:p>
      <w:pPr>
        <w:pStyle w:val="Normal"/>
        <w:spacing w:lineRule="auto" w:line="360"/>
        <w:rPr>
          <w:color w:val="0000FF"/>
          <w:lang w:val="lt-LT"/>
        </w:rPr>
      </w:pPr>
      <w:r>
        <w:rPr>
          <w:color w:val="0000FF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LGALAIKĖS PASKOLOS LĖŠŲ PROJEKTAMS, FINANSUOJAMIEMS IŠ EUROPOS SĄJUNGOS IR KITOS TARPTAUTINĖS FINANSINĖS PARAMOS, ĮGYVENDINTI PASKIRSTYMAS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1980"/>
        <w:gridCol w:w="1620"/>
        <w:gridCol w:w="14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riemonės pavadinim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Išlaidų klasifikacijos kodas pagal valstybės funkcij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Priemonės vykdyto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Suma,</w:t>
            </w:r>
          </w:p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tūkst. litų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rodos g. ir K. Petrausko g. dalia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Savanorių pr. įkalnei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970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687,3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trike/>
                <w:lang w:val="lt-LT"/>
              </w:rPr>
              <w:t xml:space="preserve">Projektui „Paminklinės Prisikėlimo bažnyčios aplinkos Kaune, Žemaičių g. 31B, tvarkymas“ įgyvendinti </w:t>
            </w:r>
          </w:p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color w:val="0000FF"/>
              </w:rPr>
              <w:t>Visuomeninės paskirties objektų pritaikymo gyventojų bendrajai kultūrai puoselėti programai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08.04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tatybos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460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2150,678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2120,67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Centro sporto mokyklos pastatui Miško g. 32, Kaune, atnaujinti</w:t>
            </w:r>
          </w:p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  <w:lang w:val="lt-LT"/>
              </w:rPr>
            </w:pPr>
            <w:r>
              <w:rPr>
                <w:lang w:val="lt-LT"/>
              </w:rPr>
              <w:t>09.05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8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 xml:space="preserve">Girstučio“ kultūros ir sporto rūmams rekonstruot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tatyb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356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665,322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695,3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Europos Sąjungos struktūrinės paramos 2007-2013 metų laikotarpio lėšomis įgyvendinamiems projektams bendrai finans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Investicijų ir strateginio planavi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000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516,914</w:t>
            </w:r>
          </w:p>
          <w:p>
            <w:pPr>
              <w:pStyle w:val="Normal"/>
              <w:spacing w:lineRule="auto" w:line="360"/>
              <w:jc w:val="center"/>
              <w:rPr>
                <w:strike/>
                <w:color w:val="0000FF"/>
                <w:lang w:val="lt-LT"/>
              </w:rPr>
            </w:pPr>
            <w:r>
              <w:rPr>
                <w:strike/>
                <w:color w:val="0000FF"/>
                <w:lang w:val="lt-LT"/>
              </w:rPr>
              <w:t>1117,37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Projektui „Kauno Panemunės paplūdimio su poilsiaviete įreng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6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Miesto tvarkym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4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Jono Jablonskio gimnazijos pastatui Aušros g. 3, Kaune, rekonstruo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auno Tada Ivanausko vidur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614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bCs/>
                <w:lang w:val="lt-LT"/>
              </w:rPr>
              <w:t xml:space="preserve">Švietimo </w:t>
            </w:r>
            <w:r>
              <w:rPr>
                <w:bCs/>
                <w:color w:val="0000FF"/>
                <w:lang w:val="lt-LT"/>
              </w:rPr>
              <w:t xml:space="preserve">ir kultūros </w:t>
            </w:r>
            <w:r>
              <w:rPr>
                <w:bCs/>
                <w:lang w:val="lt-LT"/>
              </w:rPr>
              <w:t>investicijų projektų netinkamoms finansuoti išlaidoms padengti, iš jų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Švietimo, kultūros ir turizmo </w:t>
            </w:r>
            <w:r>
              <w:rPr>
                <w:color w:val="0000FF"/>
                <w:lang w:val="lt-LT"/>
              </w:rPr>
              <w:t xml:space="preserve">plėtros </w:t>
            </w:r>
            <w:r>
              <w:rPr>
                <w:lang w:val="lt-LT"/>
              </w:rPr>
              <w:t>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6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Vinco Kudirkos viešosios bibliotekos Senamiesčio filia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8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Maironio universitetinei gimnazi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2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lopšeliui-darželiui „Vėrinėlis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1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itoms švietimo įstaig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9.08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Kauno „Ryto“ pradinei mokyklai atnauj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9.01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Švietimo, kultūros ir turizmo plėtros reikalų valdy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Viešajai turizmo infrastruktūrai Kauno kempinge Jonavos g. įreng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5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Transporto ir eismo organizavimo skyrius</w:t>
            </w:r>
          </w:p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350,08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>Kauno neįgaliojo jaunimo užimtumo centro Socialinių paslaugų žmonėms su proto negalia skyriui įku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0.09.0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Socialinių paslaugų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lang w:val="lt-LT"/>
              </w:rPr>
            </w:pPr>
            <w:r>
              <w:rPr>
                <w:bCs/>
                <w:color w:val="0000FF"/>
                <w:lang w:val="lt-LT"/>
              </w:rPr>
              <w:t xml:space="preserve">Kauno kuro sandėlio </w:t>
            </w:r>
            <w:r>
              <w:rPr>
                <w:color w:val="0000FF"/>
              </w:rPr>
              <w:t>teritorijai, užterštai naftos produktais, išvaly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04.09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Aplinkos apsaugos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Projektui „VšĮ „Girstučio“kultūros ir sporto centro, Kovo 11-osios g. 26, Kaune, kultūrinės dalies rekonstravimas“ įgyvendi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</w:rPr>
              <w:t>08.02.0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ultūros ir turizmo plėtros skyrius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99,53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1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lang w:val="lt-LT"/>
              </w:rPr>
            </w:pPr>
            <w:r>
              <w:rPr>
                <w:color w:val="0000FF"/>
              </w:rPr>
              <w:t>„</w:t>
            </w:r>
            <w:r>
              <w:rPr>
                <w:color w:val="0000FF"/>
              </w:rPr>
              <w:t>Girstučio“ kultūros ir sporto rūmams rekonstruoti (plaukimo baseino elektroninei laiko matavimo sistemai ir kitai elektroninei įrangai įsigy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</w:rPr>
              <w:t>08.01.0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Kūno kultūros ir sporto sky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lt-LT"/>
              </w:rPr>
            </w:pPr>
            <w:r>
              <w:rPr>
                <w:color w:val="0000FF"/>
                <w:lang w:val="lt-LT"/>
              </w:rPr>
              <w:t>2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lang w:val="lt-LT"/>
              </w:rPr>
            </w:pPr>
            <w:r>
              <w:rPr>
                <w:b/>
                <w:color w:val="0000FF"/>
                <w:lang w:val="lt-LT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lt-LT"/>
              </w:rPr>
              <w:t>15300</w:t>
            </w:r>
          </w:p>
        </w:tc>
      </w:tr>
    </w:tbl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21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1:00Z</dcterms:created>
  <dc:creator/>
  <dc:description/>
  <cp:keywords/>
  <dc:language>en-US</dc:language>
  <cp:lastModifiedBy>Dalia Staškuvienė</cp:lastModifiedBy>
  <cp:lastPrinted>2013-01-18T08:58:00Z</cp:lastPrinted>
  <dcterms:modified xsi:type="dcterms:W3CDTF">2013-07-18T10:14:00Z</dcterms:modified>
  <cp:revision>24</cp:revision>
  <dc:subject>ILGALAIKĖS PASKOLOS LĖŠŲ PROJEKTAMS, FINANSUOJAMIEMS IŠ EUROPOS SĄJUNGOS IR KITOS TARPTAUTINĖS FINANSINĖS PARAMOS, ĮGYVENDINTI PASKIRSTYMAS </dc:subject>
  <dc:title>PRIEDAS</dc:title>
</cp:coreProperties>
</file>