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Kauno miesto savivaldybės 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ab/>
        <w:tab/>
        <w:tab/>
        <w:tab/>
        <w:tab/>
        <w:t xml:space="preserve">                         administracijos direktoria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2013 m. sausio 17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įsakymo Nr. A-217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priedas</w:t>
      </w:r>
    </w:p>
    <w:p>
      <w:pPr>
        <w:pStyle w:val="Normal"/>
        <w:spacing w:lineRule="auto" w:line="360"/>
        <w:rPr>
          <w:lang w:val="lt-LT"/>
        </w:rPr>
      </w:pPr>
      <w:hyperlink r:id="rId2">
        <w:r>
          <w:rPr>
            <w:rStyle w:val="InternetLink"/>
            <w:lang w:val="lt-LT"/>
          </w:rPr>
          <w:t>..\a130217.doc</w:t>
        </w:r>
      </w:hyperlink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LGALAIKĖS PASKOLOS LĖŠŲ PROJEKTAMS, FINANSUOJAMIEMS IŠ EUROPOS SĄJUNGOS IR KITOS TARPTAUTINĖS FINANSINĖS PARAMOS, ĮGYVENDINTI PASKIRSTYMAS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980"/>
        <w:gridCol w:w="162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monės pavadini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šlaidų klasifikacijos kodas pagal valstybės funkcij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vykdy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Suma,</w:t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tūkst. lit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rodos g. ir K. Petrausko g. dalia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vanorių pr. įkalne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9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rojektui „Paminklinės Prisikėlimo bažnyčios aplinkos Kaune, Žemaičių g. 31B, tvarky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8.04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Kauno Centro sporto mokyklos pastatui Miško g. 32, Kaune,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09.05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Girstučio“ kultūros ir sporto rūmams rekonstruo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uropos Sąjungos struktūrinės paramos 2007-2013 metų laikotarpio lėšomis įgyvendinamiems projektams bendrai finans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Investicijų ir strateginio planavi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Jono Jablonskio gimnazijos pastatui Aušros g. 3, Kaune,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vietimo, kultūros ir turizmo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Tada Ivanausko vidur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vietimo, kultūros ir turizmo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bCs/>
                <w:lang w:val="lt-LT"/>
              </w:rPr>
              <w:t>Švietimo investicijų projektų netinkamoms finansuoti išlaidoms padengti, iš j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vietimo, kultūros ir turizmo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Vinco Kudirkos viešosios bibliotekos Senamiesčio filia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Maironio universitetinei gimnaz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lopšeliui-darželiui „Vėrinėli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1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itoms švietimo įstaig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15300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1:00Z</dcterms:created>
  <dc:creator/>
  <dc:description/>
  <cp:keywords/>
  <dc:language>en-US</dc:language>
  <cp:lastModifiedBy>stasperl</cp:lastModifiedBy>
  <cp:lastPrinted>2013-01-18T08:58:00Z</cp:lastPrinted>
  <dcterms:modified xsi:type="dcterms:W3CDTF">2013-01-18T12:41:00Z</dcterms:modified>
  <cp:revision>3</cp:revision>
  <dc:subject>ILGALAIKĖS PASKOLOS LĖŠŲ PROJEKTAMS, FINANSUOJAMIEMS IŠ EUROPOS SĄJUNGOS IR KITOS TARPTAUTINĖS FINANSINĖS PARAMOS, ĮGYVENDINTI PASKIRSTYMAS </dc:subject>
  <dc:title>PRIEDAS</dc:title>
</cp:coreProperties>
</file>