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Kauno miesto savivaldybės 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ab/>
        <w:tab/>
        <w:tab/>
        <w:tab/>
        <w:tab/>
        <w:t xml:space="preserve">                         administracijos direktoria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2013 m. sausio 18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įsakymo Nr. A-217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priedas</w:t>
      </w:r>
    </w:p>
    <w:p>
      <w:pPr>
        <w:pStyle w:val="Normal"/>
        <w:spacing w:lineRule="auto" w:line="360"/>
        <w:rPr>
          <w:lang w:val="lt-LT"/>
        </w:rPr>
      </w:pPr>
      <w:hyperlink r:id="rId2">
        <w:r>
          <w:rPr>
            <w:rStyle w:val="InternetLink"/>
            <w:lang w:val="lt-LT"/>
          </w:rPr>
          <w:t>..\a130217.doc</w:t>
        </w:r>
      </w:hyperlink>
    </w:p>
    <w:p>
      <w:pPr>
        <w:pStyle w:val="Normal"/>
        <w:spacing w:lineRule="auto" w:line="360"/>
        <w:rPr/>
      </w:pPr>
      <w:r>
        <w:rPr>
          <w:color w:val="0000FF"/>
        </w:rPr>
        <w:t xml:space="preserve">Pakeista 2013-02-25 įsakymu Nr. </w:t>
      </w:r>
      <w:hyperlink r:id="rId3">
        <w:r>
          <w:rPr>
            <w:rStyle w:val="InternetLink"/>
          </w:rPr>
          <w:t>A-650</w:t>
        </w:r>
      </w:hyperlink>
      <w:r>
        <w:rPr/>
        <w:t xml:space="preserve">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Pakeista 2013-03-25 įsakymu Nr. </w:t>
      </w:r>
      <w:hyperlink r:id="rId4">
        <w:r>
          <w:rPr>
            <w:rStyle w:val="InternetLink"/>
          </w:rPr>
          <w:t>A-911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Pakeista 2013-06-06 įsakymu Nr. </w:t>
      </w:r>
      <w:hyperlink r:id="rId5">
        <w:r>
          <w:rPr>
            <w:rStyle w:val="InternetLink"/>
          </w:rPr>
          <w:t>A-1735</w:t>
        </w:r>
      </w:hyperlink>
    </w:p>
    <w:p>
      <w:pPr>
        <w:pStyle w:val="Normal"/>
        <w:spacing w:lineRule="auto" w:line="360"/>
        <w:rPr>
          <w:lang w:val="lt-LT"/>
        </w:rPr>
      </w:pPr>
      <w:r>
        <w:rPr>
          <w:color w:val="0000FF"/>
        </w:rPr>
        <w:t xml:space="preserve">Pakeista 2013-06-21 įsakymu Nr. </w:t>
      </w:r>
      <w:hyperlink r:id="rId6">
        <w:r>
          <w:rPr>
            <w:rStyle w:val="InternetLink"/>
          </w:rPr>
          <w:t>A-1898</w:t>
        </w:r>
      </w:hyperlink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LGALAIKĖS PASKOLOS LĖŠŲ PROJEKTAMS, FINANSUOJAMIEMS IŠ EUROPOS SĄJUNGOS IR KITOS TARPTAUTINĖS FINANSINĖS PARAMOS, ĮGYVENDINTI PASKIRSTYMAS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980"/>
        <w:gridCol w:w="162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monės pavadin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šlaidų klasifikacijos kodas pagal valstybės funkcij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vykdy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Suma,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tūkst. lit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rodos g. ir K. Petrausko g. dalia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anorių pr. įkalne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970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687,3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lang w:val="lt-LT"/>
              </w:rPr>
              <w:t xml:space="preserve">Projektui „Paminklinės Prisikėlimo bažnyčios aplinkos Kaune, Žemaičių g. 31B, tvarkymas“ įgyvendinti </w:t>
            </w:r>
          </w:p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color w:val="0000FF"/>
              </w:rPr>
              <w:t>Visuomeninės paskirties objektų pritaikymo gyventojų bendrajai kultūrai puoselėti programai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8.04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tatybos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460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2150,6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Centro sporto mokyklos pastatui Miško g. 32, Kaune, atnaujinti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09.05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Girstučio“ kultūros ir sporto rūmams rekonstruo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56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665,3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Europos Sąjungos struktūrinės paramos 2007-2013 metų laikotarpio lėšomis įgyvendinamiems projektams bendrai finans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Investicijų ir strateginio plan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516,914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117,3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Projektui „Kauno Panemunės paplūdimio su poilsiaviete įreng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6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Jono Jablonskio gimnazijos pastatui Aušros g. 3, Kaune,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Tada Ivanausko vidur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1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bCs/>
                <w:lang w:val="lt-LT"/>
              </w:rPr>
              <w:t xml:space="preserve">Švietimo </w:t>
            </w:r>
            <w:r>
              <w:rPr>
                <w:bCs/>
                <w:color w:val="0000FF"/>
                <w:lang w:val="lt-LT"/>
              </w:rPr>
              <w:t xml:space="preserve">ir kultūros </w:t>
            </w:r>
            <w:r>
              <w:rPr>
                <w:bCs/>
                <w:lang w:val="lt-LT"/>
              </w:rPr>
              <w:t>investicijų projektų netinkamoms finansuoti išlaidoms padengti, iš j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Vinco Kudirkos viešosios bibliotekos Senamiesčio filia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Maironio universitetinei gimnaz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lopšeliui-darželiui „Vėrinėli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1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toms švietimo įstaig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Kauno „Ryto“ prad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9.01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Viešajai turizmo infrastruktūrai Kauno kempinge Jonavos g. įreng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Transporto ir eismo organizavimo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50,0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>Kauno neįgaliojo jaunimo užimtumo centro Socialinių paslaugų žmonėms su proto negalia skyriui įku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09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Socialinių paslaugų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 xml:space="preserve">Kauno kuro sandėlio </w:t>
            </w:r>
            <w:r>
              <w:rPr>
                <w:color w:val="0000FF"/>
              </w:rPr>
              <w:t>teritorijai, užterštai naftos produktais, išvaly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Projektui „VšĮ „Girstučio“kultūros ir sporto centro, Kovo 11-osios g. 26, Kaune, kultūrinės dalies rekonstrav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</w:rPr>
              <w:t>08.02.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99,5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>Girstučio“ kultūros ir sporto rūmams rekonstruoti (plaukimo baseino elektroninei laiko matavimo sistemai ir kitai elektroninei įrangai įsigy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ūno kultūros ir sport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lt-LT"/>
              </w:rPr>
            </w:pPr>
            <w:r>
              <w:rPr>
                <w:b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15300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17.doc" TargetMode="External"/><Relationship Id="rId3" Type="http://schemas.openxmlformats.org/officeDocument/2006/relationships/hyperlink" Target="../a130650.doc" TargetMode="External"/><Relationship Id="rId4" Type="http://schemas.openxmlformats.org/officeDocument/2006/relationships/hyperlink" Target="../a130911.doc" TargetMode="External"/><Relationship Id="rId5" Type="http://schemas.openxmlformats.org/officeDocument/2006/relationships/hyperlink" Target="../a131735.doc" TargetMode="External"/><Relationship Id="rId6" Type="http://schemas.openxmlformats.org/officeDocument/2006/relationships/hyperlink" Target="../a131898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1:00Z</dcterms:created>
  <dc:creator/>
  <dc:description/>
  <cp:keywords/>
  <dc:language>en-US</dc:language>
  <cp:lastModifiedBy>Dalia Staškuvienė</cp:lastModifiedBy>
  <cp:lastPrinted>2013-01-18T08:58:00Z</cp:lastPrinted>
  <dcterms:modified xsi:type="dcterms:W3CDTF">2013-06-27T12:02:00Z</dcterms:modified>
  <cp:revision>23</cp:revision>
  <dc:subject>ILGALAIKĖS PASKOLOS LĖŠŲ PROJEKTAMS, FINANSUOJAMIEMS IŠ EUROPOS SĄJUNGOS IR KITOS TARPTAUTINĖS FINANSINĖS PARAMOS, ĮGYVENDINTI PASKIRSTYMAS </dc:subject>
  <dc:title>PRIEDAS</dc:title>
</cp:coreProperties>
</file>