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96319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. SPRANGAUSKO G. 1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Birutės Samerdokienės prašymą, gautą 2013 m. rugpjūčio 16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Birute Samerdokiene sutartį dėl žemės sklypo K. Sprangausko g. 1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3:00Z</dcterms:created>
  <dc:creator>Urbanistikos skyrius</dc:creator>
  <dc:description/>
  <dc:language>en-US</dc:language>
  <cp:lastModifiedBy>Dalia Staškuvienė</cp:lastModifiedBy>
  <cp:lastPrinted>2013-02-08T14:54:00Z</cp:lastPrinted>
  <dcterms:modified xsi:type="dcterms:W3CDTF">2013-09-04T06:5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