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39703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6 M. gegužės 5 D. ĮSAKYMO NR. A-1653 „DĖL žemės sklypų detaliojo planav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balandžio 4 d. raštą  Nr. 70-3-284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6 m. gegužės 5 d. įsakymo Nr. A-1653 „Dėl žemės sklypų detaliojo planavimo“ (kartu su 2006 m. birželio 12 d. įsakymo Nr. A-2187, 2012 m. gegužės 22 d. įsakymo Nr. A-1950 pakeitimais) 1.7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1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18T12:02:00Z</dcterms:modified>
  <cp:revision>3</cp:revision>
  <dc:subject>DĖL KAUNO MIESTO SAVIVALDYBĖS ADMINISTRACIJOS DIREKTORIAUS 2006 M. GEGUŽĖS 5 D. ĮSAKYMO NR. A-1653 „DĖL ŽEMĖS SKLYPŲ DETALIOJO PLANAVIMO“ PAKEITIMO</dc:subject>
  <dc:title>KAUNO MIESTO SAVIVALDYBĖS ADMINISTRACIJOS DIREKTORIUS   2013-04-18   ĮSAKYMAS   Nr. A-1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