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7278449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EIDINTŲ G. 52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0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Eidintų g. 52 (unikalusis                                Nr. 4400-2213-5124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580-1363:1201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580-1396:1202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6:00Z</dcterms:created>
  <dc:creator>donaciud</dc:creator>
  <dc:description/>
  <cp:keywords/>
  <dc:language>en-US</dc:language>
  <cp:lastModifiedBy>stasperl</cp:lastModifiedBy>
  <cp:lastPrinted>2013-05-17T08:19:00Z</cp:lastPrinted>
  <dcterms:modified xsi:type="dcterms:W3CDTF">2013-05-23T11:36:00Z</dcterms:modified>
  <cp:revision>2</cp:revision>
  <dc:subject>DĖL NUMERIŲ PATALPOMS, ESANČIOMS EIDINTŲ G. 52, SUTEIKIMO</dc:subject>
  <dc:title>KAUNO MIESTO SAVIVALDYBĖS ADMINISTRACIJOS DIREKTORIUS   2013-05-23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