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lapkričio 18 d.</w:t>
      </w:r>
    </w:p>
    <w:p>
      <w:pPr>
        <w:pStyle w:val="Normal"/>
        <w:ind w:left="9639" w:hanging="0"/>
        <w:rPr/>
      </w:pPr>
      <w:r>
        <w:rPr/>
        <w:t>įsakymo Nr. A-3081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948-4450:5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8-1243:4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8-1276:4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8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1-18T09:48:00Z</dcterms:modified>
  <cp:revision>2</cp:revision>
  <dc:subject/>
  <dc:title>Kauno miesto savivaldybės  administracijos</dc:title>
</cp:coreProperties>
</file>