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31896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T. IVANAUSKO G. 5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8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T. Ivanausko g. 59 (unikalusis Nr. 4400-1946-6230) naujai suformuotoms patalpoms padalinus butą (unikalusis Nr. 4400-1948-4450:5763)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68-1243:4128), – 2 (antr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68-1276:4129), – 2A (antrą A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7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1-18T09:47:00Z</dcterms:modified>
  <cp:revision>3</cp:revision>
  <dc:subject>DĖL NUMERIŲ PATALPOMS T. IVANAUSKO G. 59 SUTEIKIMO</dc:subject>
  <dc:title>KAUNO MIESTO SAVIVALDYBĖS ADMINISTRACIJOS DIREKTORIUS   2013-11-18   ĮSAKYMAS   Nr. A-3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