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4778454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0 M. VASARIO 26 D. ĮSAKYMO NR. A-701 „DĖL TERITORIJOS PRIE ELEKTRĖNŲ G., KAUNE, PLANE PAŽYMĖTOS V-10-113, DETALIOJO PLANO ORGANIZAVIMO“ PRIPAŽINIMO NETEKUSIU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, 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10 m. vasario 26 d. įsakymą Nr. A-701 „Dėl teritorijos prie Elektrėnų g., Kaune, plane pažymėtos V-10-113, detaliojo planavimo organizavimo“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8:00Z</dcterms:created>
  <dc:creator>eglevait</dc:creator>
  <dc:description/>
  <cp:keywords/>
  <dc:language>en-US</dc:language>
  <cp:lastModifiedBy>stasperl</cp:lastModifiedBy>
  <cp:lastPrinted>2013-01-18T11:25:00Z</cp:lastPrinted>
  <dcterms:modified xsi:type="dcterms:W3CDTF">2013-12-10T09:38:00Z</dcterms:modified>
  <cp:revision>3</cp:revision>
  <dc:subject>DĖL KAUNO MIESTO SAVIVALDYBĖS ADMINISTRACIJOS DIREKTORIAUS 2010 M. VASARIO 26 D. ĮSAKYMO NR. A-701 „DĖL TERITORIJOS PRIE ELEKTRĖNŲ G., KAUNE, PLANE PAŽYMĖTOS V-10-113, DETALIOJO PLANO ORGANIZAVIMO“ PRIPAŽINIMO NETEKUSIU GALIOS</dc:subject>
  <dc:title>KAUNO MIESTO SAVIVALDYBĖS ADMINISTRACIJOS DIREKTORIUS   2013-12-10   ĮSAKYMAS   Nr. A-33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