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613265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„Bernelių smuklė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Vasara, dar pabūk su mumis“, vyksiančiame 2013 m. rugpjūčio 24 d. aikštėje prie S. Nėries muziejaus, S. Nėries g. 7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pavaduojantis administracijos direktorių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14:00Z</dcterms:created>
  <dc:creator>Licencijų ir paslaugų skyrius</dc:creator>
  <dc:description/>
  <cp:keywords/>
  <dc:language>en-US</dc:language>
  <cp:lastModifiedBy>stasperl</cp:lastModifiedBy>
  <cp:lastPrinted>2013-08-22T15:57:00Z</cp:lastPrinted>
  <dcterms:modified xsi:type="dcterms:W3CDTF">2013-08-23T10:14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